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ло Енота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ОТАЕВСКОГО  РАЙОНА АСТРАХ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___»___________2020</w:t>
      </w:r>
      <w:r>
        <w:rPr>
          <w:color w:val="000000"/>
          <w:spacing w:val="7"/>
          <w:sz w:val="28"/>
          <w:szCs w:val="28"/>
        </w:rPr>
        <w:t xml:space="preserve">  г.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4534"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принятия решения о применении к лицам, замещающим муниципальные должности,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частью 7.3-2 статьи 40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татьей 14.5 Закона Астраханской области от 28.05.2008 №23/2008-ОЗ «О противодействии коррупции в Астраханской области», руководствуясь Уставом муниципального образования (наименование), Совет муниципального образования (наименование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eastAsia="ru-RU"/>
        </w:rPr>
        <w:t>Порядок принятия решения о применении к лицам, замещающим муниципальные должности, мер ответственности, указанных в части 7.3-1 статьи 40 Федерального закона от 06.10.2003 №131-ФЗ «Об общих принципах организации местного самоуправления в Российской Федерации», согласно приложению к настоящему решению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4" w:after="0"/>
        <w:ind w:left="0" w:firstLine="709"/>
        <w:rPr/>
      </w:pPr>
      <w:r>
        <w:rPr>
          <w:sz w:val="28"/>
          <w:szCs w:val="28"/>
        </w:rPr>
        <w:t>Настоящее решение разместить на официальном сайте муниципального образования (наименование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государствен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обнародования (опубликования)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ело Енотаевка» </w:t>
        <w:tab/>
        <w:tab/>
        <w:tab/>
        <w:tab/>
        <w:tab/>
        <w:tab/>
        <w:tab/>
        <w:tab/>
        <w:t xml:space="preserve">         Котлов В.В.                                                           </w:t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Село Енотаевка» </w:t>
        <w:tab/>
        <w:tab/>
        <w:tab/>
        <w:tab/>
        <w:tab/>
        <w:tab/>
        <w:t xml:space="preserve">    Щербаков А.А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Style121"/>
        <w:widowControl/>
        <w:spacing w:lineRule="auto" w:line="240"/>
        <w:jc w:val="right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Style w:val="FontStyle20"/>
          <w:rFonts w:cs="Times New Roman"/>
          <w:b w:val="false"/>
          <w:bCs w:val="false"/>
        </w:rPr>
        <w:t xml:space="preserve">Утверждено </w:t>
      </w:r>
      <w:r>
        <w:rPr>
          <w:sz w:val="22"/>
          <w:szCs w:val="22"/>
        </w:rPr>
        <w:t xml:space="preserve">                                                                                    </w:t>
        <w:br/>
        <w:t xml:space="preserve">           решением Совета МО</w:t>
      </w:r>
      <w:r>
        <w:rPr>
          <w:rStyle w:val="FontStyle21"/>
          <w:rFonts w:cs="Times New Roman"/>
          <w:b w:val="false"/>
          <w:i w:val="false"/>
        </w:rPr>
        <w:t xml:space="preserve"> «Село Енотаевка»</w:t>
      </w:r>
    </w:p>
    <w:p>
      <w:pPr>
        <w:pStyle w:val="Style141"/>
        <w:widowControl/>
        <w:ind w:firstLine="709"/>
        <w:jc w:val="right"/>
        <w:rPr/>
      </w:pPr>
      <w:r>
        <w:rPr>
          <w:rStyle w:val="FontStyle21"/>
          <w:rFonts w:cs="Times New Roman" w:ascii="Times New Roman" w:hAnsi="Times New Roman"/>
          <w:b w:val="false"/>
          <w:i w:val="false"/>
        </w:rPr>
        <w:t xml:space="preserve">                                                                                                         </w:t>
      </w:r>
      <w:r>
        <w:rPr>
          <w:rStyle w:val="FontStyle21"/>
          <w:rFonts w:cs="Times New Roman" w:ascii="Times New Roman" w:hAnsi="Times New Roman"/>
          <w:b w:val="false"/>
          <w:i w:val="false"/>
        </w:rPr>
        <w:t>от __.___ 2020  №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FontStyle21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ПОРЯДОК ПРИНЯТИЯ РЕШЕНИЯ О ПРИМЕНЕНИИ К ЛИЦАМ, ЗАМЕЩАЮЩИМ МУНИЦИПАЛЬНЫЕ ДОЛЖНОСТИ, МЕР ОТВЕТСТВЕННОСТИ, УКАЗАННЫХ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 ЧАСТИ 7.3-1 СТАТЬИ 40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 (далее - Федеральный закон  от 06.10.2003 №131-ФЗ), Законом Астраханской области от 28.05.2008 №23/2008-ОЗ «О противодействии коррупции в Астраханской области» и определяет процедуру принятия решения о применении к лицам, замещающим муниципальные должности, мер ответственности, указанных в части 7.3-1 статьи 40 Федерального закона  от 06.10.2003 №131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настоящего порядка под лицами, замещающими муниципальные должности, понимаются депутат, член выборного органа местного самоуправления, выборное должностное лицо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 лицам, замещающим муниципальные должности, которыми представлены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указанные в части 7.3-1 статьи 40 Федерального закона от 06.10.2003  №131-ФЗ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42"/>
      <w:bookmarkEnd w:id="0"/>
      <w:r>
        <w:rPr>
          <w:sz w:val="28"/>
          <w:szCs w:val="28"/>
        </w:rPr>
        <w:t>3. Основанием для рассмотрения Советом муниципального образования (наименование) вопроса о применении к лицам, замещающим муниципальные должности, мер ответственности, указанных в части 7.3-1 статьи 40 Федерального закона от 06.10.2003 №131-ФЗ является поступление в Совет муниципального образования (наименование) соответствующих данных от Губернатора Астраханской области либо  из органов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ицо, замещающее муниципальную должность, уведомляется о поступлении соответствующих данных не позднее трех рабочих дней, следующих за днем их поступления в Совет муниципального образования (наименование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Решение о применении к </w:t>
      </w:r>
      <w:r>
        <w:rPr>
          <w:sz w:val="28"/>
          <w:szCs w:val="28"/>
        </w:rPr>
        <w:t xml:space="preserve">лицу, замещающему муниципальную должность, </w:t>
      </w:r>
      <w:r>
        <w:rPr>
          <w:sz w:val="28"/>
          <w:szCs w:val="28"/>
          <w:lang w:eastAsia="ru-RU"/>
        </w:rPr>
        <w:t xml:space="preserve">мер ответственности в соответствии с частью 7.3-1 статьи 40 Федерального закона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lang w:eastAsia="ru-RU"/>
        </w:rPr>
        <w:t xml:space="preserve">№131-ФЗ принимается </w:t>
      </w:r>
      <w:r>
        <w:rPr>
          <w:sz w:val="28"/>
          <w:szCs w:val="28"/>
        </w:rPr>
        <w:t xml:space="preserve">Советом муниципального образования (наименование)  </w:t>
      </w:r>
      <w:r>
        <w:rPr>
          <w:sz w:val="28"/>
          <w:szCs w:val="28"/>
          <w:lang w:eastAsia="ru-RU"/>
        </w:rPr>
        <w:t>не позднее чем через 30 дней со дня поступления соответствующих данных</w:t>
      </w:r>
      <w:r>
        <w:rPr>
          <w:sz w:val="28"/>
          <w:szCs w:val="28"/>
        </w:rPr>
        <w:t xml:space="preserve"> в Совет муниципального образования (наименование). 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6. З</w:t>
      </w:r>
      <w:r>
        <w:rPr>
          <w:sz w:val="28"/>
          <w:szCs w:val="28"/>
        </w:rPr>
        <w:t>аседание Совета муниципального образования (наименование)  проходит под председательством депутата Совета муниципального образования (наименование), уполномоченного на это Советом муниципального образования (наименование) при рассмотрении вопроса о применении мер ответственности, указанных в части 7.3-1 статьи 40 Федерального закона от 06.10.2003 №131-ФЗ к председателю Совета муниципального образования (наимен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Лицом, ответственным за организационно-техническое, документационное обеспечение деятельности Совета муниципального образования (наименование)  обеспечивается направление лицу,  замещающему муниципальную должность, в отношении которого рассматривается вопрос о применении мер ответственности, указанных в части 7.3-1 статьи 40 Федерального закона от 06.10.2003 №131-ФЗ, письменного уведомления о времени и месте проведения соответствующего заседания Совета муниципального образования (наименование)  не позднее чем за 5 рабочих дней до дня его прове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В ходе рассмотрения поступивших данных председатель </w:t>
      </w:r>
      <w:r>
        <w:rPr>
          <w:sz w:val="28"/>
          <w:szCs w:val="28"/>
        </w:rPr>
        <w:t>Совета муниципального образования (наименование) или депутат, председательствующий на заседан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оглашает поступившее заявление, информацию(представление)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. При наличии конфликта интересов депутат участие в голосовании не принимает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являет о наличии кворума для принятия решения о применении меры ответственности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/>
      </w:pPr>
      <w:r>
        <w:rPr>
          <w:sz w:val="28"/>
          <w:szCs w:val="28"/>
          <w:lang w:eastAsia="ru-RU"/>
        </w:rPr>
        <w:t>оглашает письменные пояснения лица, в отношении которого поступило заявление (в случае их представления)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являет о начале голосования;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глашает результаты голосова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 рассмотрении и принятии решения о применении мер ответственности, указанных в части 7.3-1 статьи 40 Федерального закона от 06.10.2003 №131-ФЗ, лицу, замещающему муниципальную должность, в отношении которого рассматривается вопрос, предоставляется слово для выступления.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лицо, замещающее муниципальную должность, надлежащим образом извещенный о времени и месте проведения заседания Совета муниципального образования (наименование), не явился на заседание, заседание может быть проведено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  Решение о применении мер ответственности, указанных в части 7.3-1 статьи 40 Федерального закона от 06.10.2003 №131-ФЗ, принимается простым большинством голосов присутствующих на заседании депутатов. В случае равенства голосов решающим является голос председателя Совета муниципального образования (наименование) или депутата, председательствующего на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  Решение о применении мер ответственности, указанных в части 7.3-1 статьи 40 Федерального закона от 06.10.2003 №131-ФЗ, подписывается председателем Совета муниципального образования (наименова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лучае если рассматривается вопрос о применении мер ответственности, указанных в части 7.3-1 статьи 40 Федерального закона от 06.10.2003 №131-ФЗ к председателю Совета муниципального образования (наименование), решение о применении мер ответственности, указанных в части 7.3-1 статьи 40 Федерального закона от 06.10.2003 №131-ФЗ, подписывается депутатом, председательствующим на засед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Копия решения Совета муниципального образования (наименование)  о применении мер ответственности, указанных в части 7.3-1 статьи 40 Федерального закона от 06.10.2003  №131-ФЗ заверенная подписью председателя Совета муниципального образования (наименование)  или  депутата, председательствующего на заседании направляется лицу, замещающему муниципальную должность, в отношении которого рассматривался вопрос, в срок не позднее пяти рабочих дней со дня проведения соответствующего заседания, либо вручается ему под ра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веренная копия решения Совета муниципального образования (наименование)  о применении мер ответственности, указанных в части 7.3-1 статьи 40 Федерального закона от 06.10.2003 №131-ФЗ, к лицу, замещающему муниципальную должность, в срок не позднее семи рабочих дней со дня заседания направляется Губернатору Астраханской области, в орган прокуратуры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</w:rPr>
        <w:t>16. И</w:t>
      </w:r>
      <w:r>
        <w:rPr>
          <w:sz w:val="28"/>
          <w:szCs w:val="28"/>
          <w:lang w:eastAsia="ru-RU"/>
        </w:rPr>
        <w:t xml:space="preserve">нформация о применении к </w:t>
      </w:r>
      <w:r>
        <w:rPr>
          <w:sz w:val="28"/>
          <w:szCs w:val="28"/>
        </w:rPr>
        <w:t>лицу, замещающему муниципальную должность,</w:t>
      </w:r>
      <w:r>
        <w:rPr>
          <w:sz w:val="28"/>
          <w:szCs w:val="28"/>
          <w:lang w:eastAsia="ru-RU"/>
        </w:rPr>
        <w:t xml:space="preserve"> одной из мер ответственности, </w:t>
      </w:r>
      <w:r>
        <w:rPr>
          <w:sz w:val="28"/>
          <w:szCs w:val="28"/>
        </w:rPr>
        <w:t xml:space="preserve">указанной в части 7.3-1 статьи 40 Федерального закона от 06.10.2003 №131-ФЗ, </w:t>
      </w:r>
      <w:r>
        <w:rPr>
          <w:sz w:val="28"/>
          <w:szCs w:val="28"/>
          <w:lang w:eastAsia="ru-RU"/>
        </w:rPr>
        <w:t xml:space="preserve">размещается на официальном сайте </w:t>
      </w:r>
      <w:r>
        <w:rPr>
          <w:sz w:val="28"/>
          <w:szCs w:val="28"/>
        </w:rPr>
        <w:t>муниципального образования (наименование)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7. </w:t>
      </w:r>
      <w:r>
        <w:rPr>
          <w:sz w:val="28"/>
          <w:szCs w:val="28"/>
        </w:rPr>
        <w:t>Лицо, замещающее муниципальную должность,</w:t>
      </w:r>
      <w:r>
        <w:rPr>
          <w:sz w:val="28"/>
          <w:szCs w:val="28"/>
          <w:lang w:eastAsia="ru-RU"/>
        </w:rPr>
        <w:t xml:space="preserve"> в отношении которого принято решение о применении к нему меры ответственности, вправе обжаловать указанное решение в судебном порядке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lang w:eastAsia="ru-RU"/>
        </w:rPr>
      </w:pPr>
      <w:r>
        <w:rPr>
          <w:rFonts w:cs="Verdana" w:ascii="Verdana" w:hAnsi="Verdana"/>
          <w:b/>
          <w:bCs/>
          <w:iCs/>
          <w:sz w:val="22"/>
          <w:szCs w:val="22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30" w:hanging="9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qFormat/>
    <w:rPr>
      <w:rFonts w:ascii="Arial" w:hAnsi="Arial" w:cs="Arial"/>
      <w:b/>
      <w:bCs/>
      <w:i/>
      <w:i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8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7"/>
      <w:ind w:firstLine="439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4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04:00Z</dcterms:created>
  <dc:creator>V_Dzhevelo</dc:creator>
  <dc:description/>
  <cp:keywords/>
  <dc:language>en-US</dc:language>
  <cp:lastModifiedBy>User</cp:lastModifiedBy>
  <cp:lastPrinted>2020-05-19T20:09:00Z</cp:lastPrinted>
  <dcterms:modified xsi:type="dcterms:W3CDTF">2020-06-16T04:12:00Z</dcterms:modified>
  <cp:revision>7</cp:revision>
  <dc:subject/>
  <dc:title>Документ предоставлен КонсультантПлюс</dc:title>
</cp:coreProperties>
</file>