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 2020г.</w:t>
        <w:tab/>
        <w:tab/>
        <w:t xml:space="preserve">           </w:t>
        <w:tab/>
        <w:t xml:space="preserve">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вершенствования структуры администрации муниципального образования «Село Енотаевка», повышения эффективности ее деятельности и на основании Устава муниципального образования «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 «____» _________ 2020г. структуру администрации муниципального образования «Село Енотаевка» согласно приложениям 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Решение Совета муниципального образования «Село Енотаевка» от 23.12.2019г. №34 «Об утверждении структуры администрации муниципального образования «Село Енотаевк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зместить настоящее решение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«____» _________________ 2020 г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Style15"/>
        <w:rPr/>
      </w:pPr>
      <w:r>
        <w:rPr>
          <w:color w:val="000000"/>
        </w:rPr>
        <w:t>«Село Енотаевка»</w:t>
        <w:tab/>
        <w:tab/>
        <w:tab/>
        <w:tab/>
        <w:tab/>
        <w:t xml:space="preserve">                    А.А. Щербаков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Style15"/>
        <w:rPr/>
      </w:pPr>
      <w:r>
        <w:rPr>
          <w:color w:val="000000"/>
        </w:rPr>
        <w:t>образования «Село Енотаевка»</w:t>
        <w:tab/>
        <w:tab/>
        <w:tab/>
        <w:tab/>
        <w:t xml:space="preserve">         </w:t>
        <w:tab/>
        <w:t>В.В.Котло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 к решению Совета МО «Село Енотаевка»</w:t>
      </w:r>
    </w:p>
    <w:p>
      <w:pPr>
        <w:pStyle w:val="Normal"/>
        <w:ind w:left="5664" w:hanging="0"/>
        <w:rPr/>
      </w:pPr>
      <w:r>
        <w:rPr/>
        <w:t>От __.06.2020г. 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структуры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Село Енотаевка» (далее Глава муниципального образования) возглавляет администрацию муниципального образования «Село Енотаев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Село Енотаевка» - орган местного самоуправления, осуществляющий исполнительно-распорядительные функции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посредственно подчин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, имеющий в своем подчинении, инспектора по работе с населением, электромонтера уличного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социально-экономическим вопросам, имеющий в своем подчинении инспектора адресного хозяйства, специалист по социальным вопросам, специалист по экономической работе, инспектора по похозяйственному уч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лавный бухгалтер – специалист 1 категории, имеющий в своем подчинении бухгалтера, бухгалтера расчетной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сконсуль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 имеет право напрямую давать руководящие указания должностным лицам администрации муниципального образования, непосредственно ему не подчине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 взаимодействует с Главой муниципального образования «Енотаевский район», с главами поселений района, а также с учреждениями, организациями и предприятиями, расположенными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праве передавать отдельные полномочия своему замест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>
      <w:rFonts w:eastAsia="Times New Roman"/>
      <w:kern w:val="2"/>
      <w:sz w:val="28"/>
      <w:szCs w:val="28"/>
      <w:lang w:val="ru-RU" w:eastAsia="ar-SA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3" w:right="23" w:hanging="0"/>
      <w:jc w:val="both"/>
    </w:pPr>
    <w:rPr>
      <w:rFonts w:ascii="Times New Roman" w:hAnsi="Times New Roman" w:eastAsia="Calibri" w:cs="Times New Roman"/>
      <w:bCs/>
      <w:iCs/>
      <w:color w:val="4F81BD"/>
      <w:spacing w:val="1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User</cp:lastModifiedBy>
  <cp:lastPrinted>2020-06-16T08:15:00Z</cp:lastPrinted>
  <dcterms:modified xsi:type="dcterms:W3CDTF">2020-06-16T04:22:00Z</dcterms:modified>
  <cp:revision>86</cp:revision>
  <dc:subject/>
  <dc:title>Совет муниципального образования "Село Енотаевка"</dc:title>
</cp:coreProperties>
</file>