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__</w:t>
      </w:r>
      <w:r>
        <w:rPr>
          <w:rFonts w:eastAsia="Calibri"/>
          <w:b/>
          <w:sz w:val="28"/>
          <w:szCs w:val="28"/>
        </w:rPr>
        <w:t>.03.20</w:t>
      </w:r>
      <w:r>
        <w:rPr>
          <w:rFonts w:eastAsia="Calibri"/>
          <w:b/>
          <w:sz w:val="28"/>
          <w:szCs w:val="28"/>
          <w:lang w:val="ru-RU"/>
        </w:rPr>
        <w:t>20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__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673"/>
      </w:tblGrid>
      <w:tr>
        <w:trPr>
          <w:trHeight w:val="1479" w:hRule="atLeast"/>
        </w:trPr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lang w:val="ru-RU" w:eastAsia="ar-SA"/>
              </w:rPr>
              <w:t>Об обнародовании отчета об исполнении  бюджета муниципального образования «Село Енотаевка» за 2020 год, установлении порядка учета предложений общественности при обсуждении указанного отчета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</w:r>
      <w:r>
        <w:rPr>
          <w:rFonts w:eastAsia="Times New Roman"/>
          <w:lang w:val="ru-RU" w:eastAsia="ar-SA"/>
        </w:rPr>
        <w:t>В соответствии с Бюджетным кодексом Российской Федерации,  Федеральным законом «Об общих принципах организации местного самоуправления в Российской Федерации», Уставом муниципального образования «Село Енотаевка», Совет муниципального образования «Село Енотаевка»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В срок до 02.04.2021 года (включительно) опубликовать в районной газете «Енотаевский вестник» настоящее решение с основными характеристиками  отчета об исполнении  бюджета муниципального образования «Село Енотаевка» за 2020 год (приложение). Полный текст отчета разместить на официальном сайте администрации муниципального образования «Село Енотаевка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20" w:hanging="578"/>
        <w:jc w:val="both"/>
        <w:rPr/>
      </w:pPr>
      <w:r>
        <w:rPr>
          <w:rFonts w:eastAsia="Times New Roman"/>
          <w:lang w:val="ru-RU" w:eastAsia="ar-SA"/>
        </w:rPr>
        <w:t>Установить, что граждане имеют право на коллективные и индивидуальные мнения по обсуждаемому отче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о Енотаевка» для рассмотрения в срок до 16 ч.00 мин.  23.04.2021 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Разместить настоящее решение на официальном сайт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его принят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40" w:leader="none"/>
        </w:tabs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8"/>
        <w:kern w:val="2"/>
        <w:szCs w:val="28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8-03-20T15:48:00Z</cp:lastPrinted>
  <dcterms:modified xsi:type="dcterms:W3CDTF">2021-03-25T08:14:00Z</dcterms:modified>
  <cp:revision>14</cp:revision>
  <dc:subject/>
  <dc:title/>
</cp:coreProperties>
</file>