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before="28" w:after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«__» ___________ 2022 г.                                       №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380936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120.6pt;mso-wrap-distance-left:9.05pt;mso-wrap-distance-right:9.05pt;mso-wrap-distance-top:0pt;mso-wrap-distance-bottom:0pt;margin-top:9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МО «Село Енотаевка», Совет муниципального образования «Село Енотаевка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</w:r>
      <w:r>
        <w:rPr>
          <w:color w:val="000000"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«Нормы расходов, связанных с вручением сувенирной продукции, цветов и цветочных композиций на мероприятиях, в которых участвует Администрация поселения»</w:t>
      </w:r>
      <w:r>
        <w:rPr/>
        <w:t xml:space="preserve"> </w:t>
      </w:r>
      <w:r>
        <w:rPr>
          <w:sz w:val="28"/>
          <w:szCs w:val="28"/>
        </w:rPr>
        <w:t>Приложения № 1 Порядка после слов «местного значения» дополнить словами: «(в т.ч. мероприятия в связи с юбилейными датами создания предприятий, учреждений, расположенных на территории села)»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второй Приложения №3 порядка пунктом 2 следующего содержания: «Приобретение цветочной продукции для чествования жителей села, награждаемых в честь профессиональных праздников, праздников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ого образования «Село Енотаевка» в сети Интернет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o-enota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и считать вступившим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             </w:t>
        <w:tab/>
        <w:t xml:space="preserve">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 xml:space="preserve">                          В.В. Котлов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6"/>
      <w:szCs w:val="26"/>
      <w:shd w:fill="FFFF00" w:val="clear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6"/>
      <w:szCs w:val="26"/>
      <w:shd w:fill="FFFF00" w:val="clear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4:00Z</dcterms:created>
  <dc:creator>Admin</dc:creator>
  <dc:description/>
  <cp:keywords/>
  <dc:language>en-US</dc:language>
  <cp:lastModifiedBy>Пользователь</cp:lastModifiedBy>
  <cp:lastPrinted>2022-09-19T09:39:00Z</cp:lastPrinted>
  <dcterms:modified xsi:type="dcterms:W3CDTF">2022-09-20T05:58:00Z</dcterms:modified>
  <cp:revision>3</cp:revision>
  <dc:subject/>
  <dc:title/>
</cp:coreProperties>
</file>