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отаевского района Астраханской области</w:t>
      </w:r>
    </w:p>
    <w:p>
      <w:pPr>
        <w:pStyle w:val="ConsPlus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"__</w:t>
      </w:r>
      <w:r>
        <w:rPr>
          <w:color w:val="000000"/>
          <w:sz w:val="28"/>
        </w:rPr>
        <w:t>" марта  2022г.</w:t>
      </w:r>
      <w:r>
        <w:rPr>
          <w:color w:val="000000"/>
          <w:spacing w:val="7"/>
          <w:sz w:val="28"/>
        </w:rPr>
        <w:t xml:space="preserve">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результатов </w:t>
      </w:r>
      <w:r>
        <w:rPr>
          <w:sz w:val="28"/>
          <w:szCs w:val="28"/>
          <w:lang w:eastAsia="ru-RU"/>
        </w:rPr>
        <w:t>деятельности Главы муниципального образования "Село Енотаевка" и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"Село Енотаевка" за 2021 год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Уставом муниципального образования "Село Енотаевка, п. 9 порядка представления и рассмотрения ежегодного отчета Г</w:t>
      </w:r>
      <w:r>
        <w:rPr>
          <w:sz w:val="28"/>
          <w:szCs w:val="28"/>
          <w:lang w:eastAsia="ru-RU"/>
        </w:rPr>
        <w:t>лавы муниципального образования "Село Енотаевка"  о результатах своей деятельности и деятельности администрации муниципального образования "Село Енотаевка", утвержденного решением Совета муниципального образования «Село Енотаевка» от 28.06.2019 №13, рассмотрев представленный отчет (приложение к настоящему реше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овет муниципального образования "Село Енотаевка"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eastAsia="ru-RU"/>
        </w:rPr>
        <w:t>результаты деятельности Главы муниципального образования "Село Енотаевка" и деятельности администрации муниципального образования "Село Енотаевка" за 2021 год (далее «Глава» и «администрация» соответственно), признав результаты деятельности удовлетворительными (отчет прилагается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народовать  настоящее решение и отчет Главы и администрации о результатах деятельности за 2021 год путем размещения на официальном сайте администрации муниципального образования «Село Енотаевка»: </w:t>
      </w:r>
      <w:hyperlink r:id="rId3">
        <w:r>
          <w:rPr>
            <w:rStyle w:val="InternetLink"/>
            <w:sz w:val="28"/>
            <w:szCs w:val="28"/>
          </w:rPr>
          <w:t>http://mo-enotaevk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на информационном стенде администрации муниципального образования «Село Енотаевка»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 даты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Енотаевка»</w:t>
        <w:tab/>
        <w:tab/>
        <w:tab/>
        <w:t xml:space="preserve">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Normal"/>
        <w:tabs>
          <w:tab w:val="clear" w:pos="708"/>
          <w:tab w:val="left" w:pos="6505" w:leader="none"/>
        </w:tabs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       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http://mo-enotae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53:00Z</dcterms:created>
  <dc:creator>V_Dzhevelo</dc:creator>
  <dc:description/>
  <cp:keywords/>
  <dc:language>en-US</dc:language>
  <cp:lastModifiedBy>User</cp:lastModifiedBy>
  <cp:lastPrinted>2017-12-20T18:28:00Z</cp:lastPrinted>
  <dcterms:modified xsi:type="dcterms:W3CDTF">2022-03-01T11:07:00Z</dcterms:modified>
  <cp:revision>17</cp:revision>
  <dc:subject/>
  <dc:title>Документ предоставлен КонсультантПлюс</dc:title>
</cp:coreProperties>
</file>