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 xml:space="preserve">СОВЕТ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Сельское поселение село Енотаевка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ого муниципального района Астраханской области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___» _________ 2023 года                                №___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45745</wp:posOffset>
                </wp:positionV>
                <wp:extent cx="327279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19.05pt;mso-wrap-distance-left:9.05pt;mso-wrap-distance-right:9.05pt;mso-wrap-distance-top:0pt;mso-wrap-distance-bottom:0pt;margin-top:19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</w:r>
    </w:p>
    <w:p>
      <w:pPr>
        <w:pStyle w:val="22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приведения Устава муниципального образования «Село Енотаевка» в соответствие с действующим законодательством</w:t>
      </w:r>
      <w:r>
        <w:rPr/>
        <w:t xml:space="preserve">, на основании Федерального закона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 xml:space="preserve">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править главе муниципального образования </w:t>
      </w:r>
      <w:r>
        <w:rPr>
          <w:color w:val="000000"/>
          <w:sz w:val="28"/>
          <w:szCs w:val="28"/>
        </w:rPr>
        <w:t>«Село Енотаевка» муниципальный правовой акт о внесении изменений в устав муниципального образования «Село Енотаевка»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униципального образования </w:t>
      </w:r>
      <w:r>
        <w:rPr>
          <w:color w:val="000000"/>
          <w:sz w:val="28"/>
          <w:szCs w:val="28"/>
        </w:rPr>
        <w:t>«Село Енотаевка» опубликовать (обнародовать) муниципальный правовой акта о внесении изменений в устав муниципального образования «Село Енотаевка» в течение 7 (семи) дней со дня поступления муниципального правового акта о внесении изменений и дополнений в устав муниципального образования «Село Енотаевка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bookmarkStart w:id="3" w:name="sub_171"/>
      <w:bookmarkEnd w:id="3"/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решением Совет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ельское поселение село Енотае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Енотаевского муниципального 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_ 2023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bCs/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19.09.2019  № 25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9 Устава дополнить пунктом 10.1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.1 </w:t>
      </w:r>
      <w:r>
        <w:rPr>
          <w:rFonts w:cs="Times New Roman" w:ascii="Times New Roman" w:hAnsi="Times New Roman"/>
          <w:sz w:val="28"/>
          <w:szCs w:val="28"/>
        </w:rPr>
        <w:t>отсутствия депутата без уважительных причин   на   всех заседаниях представительного органа муниципального образования в течение шести месяцев подря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Часть 4 статьи 29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кращение полномочия депутата в случаях, указанных в пунктах 6, 7, 10, 10.1 части 1 настоящей статьи фиксируется решением Совета муниципального образования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сть 2 статьи 46 </w:t>
      </w:r>
      <w:r>
        <w:rPr>
          <w:color w:val="000000"/>
          <w:sz w:val="28"/>
          <w:szCs w:val="28"/>
        </w:rPr>
        <w:t>Устава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та сельского населенного пункта назначается Советом, по представлению схода граждан сельского населенного пункта из числа лиц, проживающих на территории данного сельского населенного пункта. </w:t>
      </w:r>
      <w:r>
        <w:rPr>
          <w:rFonts w:cs="Times New Roman" w:ascii="Times New Roman" w:hAnsi="Times New Roman"/>
          <w:sz w:val="28"/>
          <w:szCs w:val="28"/>
        </w:rPr>
        <w:t>Староста   сельского   населенного пункта    назначается   из   числа граждан    Российской   Федерации, проживающих  на территории данного сельского   населенного  пункта  и обладающих  активным избирательным правом,  либо  граждан  Российской Федерации,   достигших   на   день представления  сходом  граждан  18 лет   и  имеющих  в  собственности жилое  помещение, расположенное на территории    данного    сельского населенного пункта.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сть 3 </w:t>
      </w:r>
      <w:r>
        <w:rPr>
          <w:color w:val="000000"/>
          <w:sz w:val="28"/>
          <w:szCs w:val="28"/>
        </w:rPr>
        <w:t>статьи 46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за исключением муниципальной должности                 депутата представительного органа муниципального образования, осуществляющего свои полномочия на непостоянной основе, или </w:t>
      </w:r>
      <w:r>
        <w:rPr>
          <w:color w:val="000000"/>
          <w:sz w:val="28"/>
          <w:szCs w:val="28"/>
        </w:rPr>
        <w:t>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4 статьи 46 Устава изложить в следующей редакции: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мещающее государственную должность, должность государственной гражданской службы, муниципальную должность, </w:t>
      </w:r>
      <w:r>
        <w:rPr>
          <w:sz w:val="28"/>
          <w:szCs w:val="28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color w:val="000000"/>
          <w:sz w:val="28"/>
          <w:szCs w:val="28"/>
        </w:rPr>
        <w:t xml:space="preserve"> или должность муниципальной службы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Cs/>
          <w:sz w:val="28"/>
          <w:szCs w:val="28"/>
        </w:rPr>
        <w:t xml:space="preserve">Положения пункта 10.1 части статьи 29 Устава муниципального образования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 (в редакции настоящего муниципального правового акта) распространяются на правоотношения, возникшие с 01.03.2023</w:t>
      </w:r>
    </w:p>
    <w:p>
      <w:pPr>
        <w:pStyle w:val="Normal"/>
        <w:ind w:firstLine="709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числение срока, предусмотренного пунктом 10.1 части 1 статьи 29 Устава муниципального образования «</w:t>
      </w: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 xml:space="preserve">» (в редакции настоящего муниципального правового акта), начинается с 01.03.2023 </w:t>
      </w:r>
      <w:r>
        <w:rPr>
          <w:rFonts w:eastAsia="Arial Unicode MS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сел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отаевка Енотае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</w:t>
        <w:tab/>
        <w:tab/>
        <w:tab/>
        <w:tab/>
        <w:t xml:space="preserve">          В.В. Котлов</w:t>
      </w:r>
    </w:p>
    <w:sectPr>
      <w:type w:val="nextPage"/>
      <w:pgSz w:w="11906" w:h="16838"/>
      <w:pgMar w:left="1361" w:right="567" w:gutter="0" w:header="0" w:top="56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bCs/>
      <w:color w:val="000000"/>
    </w:rPr>
  </w:style>
  <w:style w:type="character" w:styleId="WW8Num6z0">
    <w:name w:val="WW8Num6z0"/>
    <w:qFormat/>
    <w:rPr>
      <w:rFonts w:eastAsia="Times New Roman"/>
      <w:i w:val="false"/>
      <w:color w:val="000000"/>
    </w:rPr>
  </w:style>
  <w:style w:type="character" w:styleId="WW8Num7z0">
    <w:name w:val="WW8Num7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Sergej</dc:creator>
  <dc:description/>
  <cp:keywords/>
  <dc:language>en-US</dc:language>
  <cp:lastModifiedBy>Пользователь</cp:lastModifiedBy>
  <cp:lastPrinted>2023-01-16T15:29:00Z</cp:lastPrinted>
  <dcterms:modified xsi:type="dcterms:W3CDTF">2023-04-24T06:06:00Z</dcterms:modified>
  <cp:revision>12</cp:revision>
  <dc:subject/>
  <dc:title>Астраханская область</dc:title>
</cp:coreProperties>
</file>