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129764229"/>
      <w:r>
        <w:rPr>
          <w:rFonts w:cs="Times New Roman" w:ascii="Times New Roman" w:hAnsi="Times New Roman"/>
          <w:bCs/>
          <w:sz w:val="24"/>
          <w:szCs w:val="24"/>
        </w:rPr>
        <w:t>СОВЕТ МУНИЦИПАЛЬНОГО ОБРАЗОВАНИЯ «СЕЛЬСКОЕ ПОСЕЛЕНИЕ СЕЛО ЕНОТАЕВКА ЕНОТАЕВСКОГО МУНИЦИПАЛЬНОГО РАЙОНА АСТРАХАНСКОЙ ОБЛАСТИ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___»__________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20__ г.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месячной доплате к пенсии лицам, замещавшим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муниципального образования «Сельское поселение село Енотаевка Енотаевского муниципального района Астраханской области» осуществлявшим свои полномочия на 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5.12.2001 № 166-ФЗ «О государственном пенсионом обеспечении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8.12.2013 № 400-ФЗ «О страховых пенсиях», Законом Российской Федерации от 19.04.1991№ 1032-1 «О занятости насе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 Астраханской области от 31 июля 2008 г. N 54/2008-О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вом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 Совет депутатов 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ложение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месячной доплате к пенсии лицам, замещавшим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муниципального образования «Сельское поселение село Енотаевка Енотаевского муниципального района Астраханской области», осуществлявшим свои полномочия на постоянной основе.</w:t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главу 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месячной доплате к пенсии лицам, замещавшим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Сельское поселение село Енотаевка Енотаевского муниципального района Астраханской области», осуществлявшим свои полномочия на постоянной основ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е Положение определяет порядок установления и выплаты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10164333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 от 19 апреля 1991 г. N 1032-1 "О занятости населения в Российской Федерации", назначенной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12125146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"О страховых пенсиях" (далее именуется - ежемесячная доплата к страховой пенсии по старости (инвалидности), к пенсии, досрочно назначенной в соответствии с Законом Российской Федерации от 19 апреля 1991 г. N 1032-1 "О занятости населения в Российской Федерации") лицам, замещавшим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муниципального образования «Сельское поселение село Енотаевка Енотаевского муниципального района Астраханской области», осуществлявшим свои полномочия на постоянной основ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муниципальные должност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9123518/entry/1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1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кона Астраханской области от 31.07.2008 N 54/2008-О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Ежемесячная доплата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ода N 1032-1 "О занятости населения в Российской Федерации", устанавливается за счет средств местного бюджета лицам, замещавшим муниципальные должности на постоянной основе не менее одного года и в этот период достигшим пенсионного возраста или потерявшим трудоспособность, за исключением указанных лиц, полномочия которых были прекращены по основаниям, предусмотр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6367/entry/3516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седьмым части 16 статьи 35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6367/entry/3606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.1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6367/entry/3606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6367/entry/3606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-9 части 6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6367/entry/360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6.1 статьи 36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6367/entry/40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7.1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6367/entry/401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5-8 части 10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6367/entry/40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0.1 статьи 40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6367/entry/73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6367/entry/73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 статьи 73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6 октября 2003 года N 131-ФЗ "Об общих принципах организации местного самоуправления в Российской Федерац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Лицам, имеющим стаж, дающий право на установление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, и удовлетворяющим требования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9109129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ежемесячная доплата к страховой пенсии по старости (инвалидности), к пенсии, досрочно назначенной в соответствии с Законом Российской Федерации от 19 апреля 1991 г. N 1032-1 "О занятости населения в Российской Федерации" устанавливается только после назначения пенсии п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2514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му закону</w:t>
      </w:r>
      <w:r>
        <w:rPr>
          <w:rStyle w:val="InternetLink"/>
          <w:u w:val="none"/>
          <w:color w:val="000000"/>
        </w:rPr>
        <w:fldChar w:fldCharType="end"/>
      </w:r>
      <w:r>
        <w:rPr/>
        <w:t> "О страховых пенсиях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Лиц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9109129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оторым установлена доплата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 за счет бюджета Российской Федерации, бюджетов субъектов Российской Федерации, бюджетов иных муниципальных образований, ежемесячная доплата к страховой пенсии по старости (инвалидности), к пенсии, досрочно назначенной в соответствии с Законом Российской Федерации от 19 апреля 1991 г. N 1032-1 "О занятости населения в Российской Федерации", предусмотренная настоящим Положением не устанавлив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Ежемесячная доплата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 лицам, замещавшим муниципальные должности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74973386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настоящего Положения, </w:t>
      </w:r>
      <w:r>
        <w:rPr>
          <w:highlight w:val="red"/>
        </w:rPr>
        <w:t>от одного года до трех лет, устанавливается в размере 55  процентов, от трех до восьми лет - 75 процентов, от восьми до двенадцати лет - 85 процентов и свыше двенадцати лет - 95</w:t>
      </w:r>
      <w:r>
        <w:rPr/>
        <w:t xml:space="preserve">  процентов месячного денежного вознаграждения по соответствующей должности, за вычетом сумм фиксированной выплаты к установленной им страховой пенсии по старости (инвалидности) и повышений фиксированной выплаты к пенсии по старости (инвалидности). При определении размера ежемесячной доплаты к пенсии не учитываются суммы повышений фиксированной выплаты к страховой пенсии, приходящиеся на нетрудоспособных членов семьи, в связи с достижением возраста 80 лет или наличием инвалидности I группы, а также суммы повышений фиксированной выплаты при назначении страховой пенсии по старости (в том числе досрочно) позднее возникновения права на нее, при восстановлении выплаты или назначении ее вновь после отказа от </w:t>
      </w:r>
      <w:r>
        <w:rPr>
          <w:shd w:fill="FFFFFF" w:val="clear"/>
        </w:rPr>
        <w:t>получения назначенной страховой пенсии по старости (в том числе досрочно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 Для исчисления размера ежемесячной доплаты к пенсии лицам, назв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9109129/entry/1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</w:t>
      </w:r>
      <w:r>
        <w:rPr>
          <w:rStyle w:val="InternetLink"/>
          <w:u w:val="none"/>
          <w:color w:val="000000"/>
        </w:rPr>
        <w:fldChar w:fldCharType="end"/>
      </w:r>
      <w:r>
        <w:rPr/>
        <w:t>, месячное денежное вознаграждение определяется (по выбору этих лиц) по муниципальной должности, замещавшейся на день достижения ими возраста, дающего право на страховую пенсию по старости, предусмотренную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7055268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"О страховых пенсиях" (дававшего право на трудовую пенсию по старост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2514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17 декабря 2001 г. N 173-ФЗ "О трудовых пенсиях в Российской Федерации"), либо по последней муниципальной должности, полномочия по которой были прекращены (в том числе досрочно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 Заявление об установлении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Российской Федерации от 19 апреля 1991 г. N 1032-1 "О занятости населения в Российской Федерации" подается на имя главы </w:t>
      </w:r>
      <w:r>
        <w:rPr>
          <w:kern w:val="2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>по форме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9109129/entry/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. К заявлению об установлении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 заявителем прилагаются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справка из органов Пенсионного фонда Российской Федерации о размере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7055268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"О страховых пенсиях" страховой пенсии по старости (инвалидности) на момент подачи зая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копия трудовой книжки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 Заявление, поданное с нарушением требований настоящего Положения, не рассматривается и возвращается заявите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 Заявление об установлении ежемесячной доплаты к страховой пенсии по старости (инвалидности), к пенсии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Российской Федерации от 19 апреля 1991 г. N 1032-1 "О занятости населения в Российской Федерации", поданное с соблюдением требований настоящего Положения, рассматривается комиссией по </w:t>
      </w:r>
      <w:r>
        <w:rPr>
          <w:shd w:fill="FFFFFF" w:val="clear"/>
        </w:rPr>
        <w:t>назначению пенсии за выслугу лет</w:t>
      </w:r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ешение об установлении ежемесячной доплаты к страховой пенсии по старости (инвалидности), к пенсии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Российской  Федерации от 19 апреля 1991 г. N 1032-1 "О занятости населения в Российской Федерации" принимается в 15-дневный срок главой </w:t>
      </w:r>
      <w:r>
        <w:rPr>
          <w:kern w:val="2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 </w:t>
      </w:r>
      <w:r>
        <w:rPr/>
        <w:t xml:space="preserve">по представлению Комиссии по назначению пенсии за выслугу лет и оформляется распоряжением администрации </w:t>
      </w:r>
      <w:r>
        <w:rPr>
          <w:kern w:val="2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 О принятом решении в 5-дневный срок в письменной форме сообщается заявителю. В случае отказа в установлении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 излагается его причи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2. Ежемесячная доплата к страховой пенсии по старости (инвалидности), к пенсии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Российской Федерации от 19 апреля 1991 г. N 1032-1 "О занятости населения в Российской Федерации" выплачивается администрацией </w:t>
      </w:r>
      <w:r>
        <w:rPr>
          <w:kern w:val="2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 xml:space="preserve">на основании распоряжения администрации </w:t>
      </w:r>
      <w:r>
        <w:rPr>
          <w:kern w:val="2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 Ежемесячная доплата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 устанавливается и выплачивается со дня подачи заявления, но не ранее, чем со дня назначения пенси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2514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"О страховых пенсиях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4. При увеличении в централизованном порядке месячного денежного вознаграждения по соответствующей должности размер ежемесячной доплаты к пенсии пересчитывается с соблюдением правил, предусмотренных настоящим Полож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5. При замещении лицом, которому установлена ежемесячная доплата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, муниципальной или государственной должности начисление и выплата ежемесячной доплаты к страховой пенсии по старости (инвалидности), к пенсии, досрочно назначенной в соответствии с Законом Российской Федерации от 19 апреля 1991 г. N 1032-1 "О занятости населения в Российской Федерации" приостанавливается до полного окончания указанным лицом вновь возникших трудовых отношений (окончания срока действия полномочий, наступления иных основа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9109129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). После окончания трудовых отношений (окончания срока действия полномочий, наступления иных основа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9109129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) выплата сумм доплаты к страховой пенсии по старости (инвалидности), к пенсии, досрочно назначенной в соответствии с Законом Российской Федерации от 19 апреля 1991 г. N 1032-1 "О занятости населения в Российской Федерации" за период нахождения лица в трудовых отношениях после их окончания не производи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числение и выплата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Российской Федерации от 19 апреля 1991 г. N 1032-1 "О занятости населения в Российской Федерации" приостанавливается по распоряжению администрации </w:t>
      </w:r>
      <w:r>
        <w:rPr>
          <w:kern w:val="2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>с даты начала лицом, которому установлена доплата, вновь возникших трудовых отношений (срока действия полномоч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нованиями для приостановления начисления и выплаты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 также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личное письменное заявление лица, которому установлена ежемесячная доплата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, о своем поступлении на государственную или муниципальную службу (об избрании на выборную государственную или муниципальную должность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иные документально подтвержденные сведения о поступлении лица, которому установлена ежемесячная доплата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, на государственную или муниципальную службу (об избрании на выборную государственную или муниципальную должность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Заявление лица, которому установлена ежемесячная доплата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Российской Федерации от 19 апреля 1991 г. N 1032-1 "О занятости населения в Российской Федерации", о своем поступлении на государственную или муниципальную службу (об избрании на выборную государственную или муниципальную должность) должно быть подано им на имя главы </w:t>
      </w:r>
      <w:r>
        <w:rPr>
          <w:kern w:val="2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 xml:space="preserve"> не позднее 5 дней с момента поступления на государственную или муниципальную службу (избрания на выборную государственную или муниципальную должность). Заявление подается в порядке, предусмотренном абзацем перв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9109129/entry/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10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заявлении указываются обстоятельства, связанные с поступлением заявителя на государственную или муниципальную службу (избранием на выборную государственную или муниципальную должность): наименование государственного органа, органа местного самоуправления или выборной должности; дата начала трудовых отношений или срока действия полномочий; срок трудового договора или дата окончания полномочий по выборной государственной или муниципальной долж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случае неисполнения лицом возложенной на него настоящим Положением обязанности письменно заявить о своем поступлении на государственную или муниципальную службу (об избрании на выборную государственную или муниципальную должность) и при наличии иных документально подтвержденных сведений о поступлении его на государственную или муниципальную службу (об избрании на выборную государственную или муниципальную должность) главой </w:t>
      </w:r>
      <w:r>
        <w:rPr>
          <w:kern w:val="2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>по представлению комиссии по вопросам муниципальной службы принимается решение о приостановлении начисления и выплаты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. О принятом решении в 5-дневный срок сообщается лицу, в отношении которого оно вынесе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озобновление выплаты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 осуществляется в порядке, предусмотренном для ее первоначального устано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 повторном нарушении лицом указанной обязанности последний полностью утрачивает право на получение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Российской Федерации от 19 апреля 1991 г. N 1032-1 "О занятости населения в Российской Федерации" в соответствии с настоящим Положением. Решение о прекращении выплаты ежемесячной доплаты к страховой пенсии по старости (инвалидности), к пенсии, досрочно назначенной в соответствии с Законом Российской Федерации от 19 апреля 1991 г. N 1032-1 "О занятости населения в Российской Федерации" принимается главой </w:t>
      </w:r>
      <w:r>
        <w:rPr>
          <w:kern w:val="2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>и в 5-дневный срок сообщается лицу, в отношении которого оно вынесе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Суммы ежемесячной доплаты, излишне выплаченные лицу вследствие неисполнения им обязанности письменно заявить о своем поступлении на государственную или муниципальную службу (об избрании на выборную государственную или муниципальную должность), подлежат удержанию после принятия решения о возобновлении выплаты. Вопрос об удержании излишне выплаченных сумм ежемесячной доплаты с указанием размера удержаний должен быть отражен в распоряжении администрации </w:t>
      </w:r>
      <w:r>
        <w:rPr>
          <w:kern w:val="2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>о возобновлении выпла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утраты лицом права на получение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Российской Федерации от 19 апреля 1991 г. N 1032-1 "О занятости населения в Российской Федерации", установленной ранее в соответствии с настоящим Положением, указанное лицо обязано не позднее 30 календарных дней с момента уведомления его об утрате права на доплату возвратить излишне выплаченную ему сумму путем перечисления на счет администрации </w:t>
      </w:r>
      <w:r>
        <w:rPr>
          <w:kern w:val="2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6. Вопросы, связанные с установлением и выплатой ежемесячной доплаты к страховой пенсии по старости (инвалидности), к пенсии,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01643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19 апреля 1991 г. N 1032-1 "О занятости населения в Российской Федерации", не урегулированные настоящим Положением, разрешаются в соответствии с правилами назначения и выплаты государственных пенсий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37"/>
        <w:shd w:fill="FFFFFF" w:val="clear"/>
        <w:spacing w:before="0" w:after="0"/>
        <w:jc w:val="right"/>
        <w:rPr/>
      </w:pPr>
      <w:r>
        <w:rPr/>
        <w:t>Приложение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9109129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ю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__________"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 адрес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HTML1"/>
        <w:shd w:fill="FFFFFF" w:val="clear"/>
        <w:jc w:val="both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home.garant.ru/" \l "/document/9109129/entry/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месячной доплате к пенсии лицам, замещавшим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Сельское поселение село Енотаевка Енотаевского муниципального района Астраханской области» осуществлявшим свои полномочия на постоянной основе</w:t>
      </w:r>
      <w:r>
        <w:rPr>
          <w:rFonts w:cs="Times New Roman" w:ascii="Times New Roman" w:hAnsi="Times New Roman"/>
          <w:sz w:val="24"/>
          <w:szCs w:val="24"/>
        </w:rPr>
        <w:t>, прошу  установить  мне  ежемесячную  доплату  к  назначенной страховой пенсии по старости (инвалид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ить ежемесячную доплату в ____________________________ на мой текущий счет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 поступлении  в  дальнейшем на государственную или муниципальную службу  или  избрании  меня на выборную государственную или муниципальную должность  обязуюсь  сообщить об этом в письменном заявлении на имя глав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не  позднее  5  дней  с момента  наступления  указанных  обстоятельств.  О  правовых последствиях нарушения  мной  указанной выше обязанност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home.garant.ru/" \l "/document/9109129/entry/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месячной доплате к пенсии лицам, замещавшим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муниципального образования «Сельское поселение село Енотаевка Енотаевского муниципального района Астраханской области»  осуществлявшим свои полномочия на постоянной основе</w:t>
      </w:r>
      <w:r>
        <w:rPr>
          <w:rFonts w:cs="Times New Roman" w:ascii="Times New Roman" w:hAnsi="Times New Roman"/>
          <w:sz w:val="24"/>
          <w:szCs w:val="24"/>
        </w:rPr>
        <w:t>, осведомлен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справка  из  органов  Пенсионного  фонда  Российской  Федерации о размере  назначенной  в  соответствии 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home.garant.ru/" \l "/document/70552688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страховых пенсиях"  страховой  пенсии  по  старости (инвалидности) на момент подачи заявления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копия  трудовой  книжки,  заверенная  соответствующим  органом, и (или)  сведения  о  трудовой  деятельности,  оформленные  в установленном законодательством Российской Федерации порядке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 20 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3"/>
    <w:qFormat/>
    <w:rPr/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2:00Z</dcterms:created>
  <dc:creator>Irina</dc:creator>
  <dc:description/>
  <cp:keywords/>
  <dc:language>en-US</dc:language>
  <cp:lastModifiedBy>User</cp:lastModifiedBy>
  <cp:lastPrinted>2023-03-16T10:09:00Z</cp:lastPrinted>
  <dcterms:modified xsi:type="dcterms:W3CDTF">2023-03-16T06:10:00Z</dcterms:modified>
  <cp:revision>5</cp:revision>
  <dc:subject/>
  <dc:title/>
</cp:coreProperties>
</file>