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«СЕЛО ЕНОТАЕВК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28" w:after="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» ___________ 2023 г.                                          №______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17475</wp:posOffset>
                </wp:positionV>
                <wp:extent cx="3809365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О внесении изменений в решения 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муниципального образования «Село Енотаев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5pt;height:94.3pt;mso-wrap-distance-left:9.05pt;mso-wrap-distance-right:9.05pt;mso-wrap-distance-top:0pt;mso-wrap-distance-bottom:0pt;margin-top:9.25pt;mso-position-vertical-relative:text;margin-left:-8.15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О внесении изменений в решения Совет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6"/>
                          <w:szCs w:val="26"/>
                        </w:rPr>
                        <w:t xml:space="preserve"> муниципального образования «Село Енотаев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rFonts w:cs="Times New Roman" w:ascii="Times New Roman" w:hAnsi="Times New Roman"/>
          <w:sz w:val="26"/>
          <w:szCs w:val="26"/>
        </w:rPr>
        <w:t>, Совет муниципального образования «Село Енотаев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вета муниципального образования «Село Енотаевка» от 15.07.2019 №16 «Об утверждении положения о системе оплаты труда муниципальных служащих администрации муниципального образования «Село Енотаевка», а также размеров ежемесячных и иных выплат и порядка их осуществления» (далее - Решение), следующие изменения:</w:t>
      </w:r>
    </w:p>
    <w:p>
      <w:pPr>
        <w:pStyle w:val="Style19"/>
        <w:numPr>
          <w:ilvl w:val="1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амбуле Решения и далее по тексту Решения слова: «муниципальное образование «Село Енотаевка» заменить словами «муниципальное образования «Сельское поселение село Енотаевка Енотаевского муниципального района Астраханской области» в соответствующем падеже.</w:t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ложение «О системе оплаты труда муниципальных служащих администрации муниципального образования «Село Енотаевка», а также размеров ежемесячных и иных выплат и порядка их осуществления», утвержденное решением Совета муниципального образования «Село Енотаевка» от 15.07.2019 №16 (далее - Положение), следующее изменения:</w:t>
      </w:r>
    </w:p>
    <w:p>
      <w:pPr>
        <w:pStyle w:val="Style19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звании Положения и далее по тексту Положения слова: «муниципальное образование «Село Енотаевка» заменить словами «муниципальное образования «Сельское поселение село Енотаевка Енотаевского муниципального района Астраханской области»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ти в Решение Совета муниципального образования «Село Енотаевка» от 19.09.2019 №24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земельном налогообложении на территории муниципального образования «Село Енотаевка</w:t>
      </w:r>
      <w:r>
        <w:rPr>
          <w:rFonts w:cs="Times New Roman" w:ascii="Times New Roman" w:hAnsi="Times New Roman"/>
          <w:sz w:val="26"/>
          <w:szCs w:val="26"/>
        </w:rPr>
        <w:t>» (далее - Решение) следующие изменения: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преамбуле Решения и далее по тексту Решения слова: «муниципальное образование «Село Енотаевка» заменить словами «муниципальное образования «Сельское поселение село Енотаевка Енотаевского муниципального района Астраханской области» в соответствующем падеже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нести в положение «О земельном налогообложении </w:t>
      </w:r>
      <w:r>
        <w:rPr>
          <w:rFonts w:cs="Times New Roman" w:ascii="Times New Roman" w:hAnsi="Times New Roman"/>
          <w:bCs/>
          <w:sz w:val="26"/>
          <w:szCs w:val="26"/>
        </w:rPr>
        <w:t>на территории муниципального образования «Село Енотаевка</w:t>
      </w:r>
      <w:r>
        <w:rPr>
          <w:rFonts w:cs="Times New Roman" w:ascii="Times New Roman" w:hAnsi="Times New Roman"/>
          <w:sz w:val="26"/>
          <w:szCs w:val="26"/>
        </w:rPr>
        <w:t>», утвержденное решением Совета муниципального образования «Село Енотаевка» от 19.09.2019 № 24 (далее - Положение), следующие изменения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названии Положения и далее по тексту Положения слова: «муниципальное образование «Село Енотаевка» заменить словами «муниципальное образования «Сельское поселение село Енотаевка Енотаевского муниципального района Астраханской области»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нести в Решение Совета муниципального образования «Село Енотаевка» от 25.10.2019 №26 «</w:t>
      </w:r>
      <w:r>
        <w:rPr>
          <w:rFonts w:cs="Times New Roman" w:ascii="Times New Roman" w:hAnsi="Times New Roman"/>
          <w:bCs/>
          <w:sz w:val="26"/>
          <w:szCs w:val="26"/>
        </w:rPr>
        <w:t>О налоге на имущество физических лиц</w:t>
      </w:r>
      <w:r>
        <w:rPr>
          <w:rFonts w:cs="Times New Roman" w:ascii="Times New Roman" w:hAnsi="Times New Roman"/>
          <w:sz w:val="26"/>
          <w:szCs w:val="26"/>
        </w:rPr>
        <w:t>» (далее - Решение) следующие изменения: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преамбуле Решения и далее по тексту Решения слова: «муниципальное образование «Село Енотаевка» заменить словами «муниципальное образования «Сельское поселение село Енотаевка Енотаевского муниципального района Астраханской области» в соответствующем падеже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нести в положение «О налоге на имущество физических лиц на территории муниципального образования «Село Енотаевка», утвержденное решением Совета муниципального образования «Село Енотаевка» от 25.10.2019 № 26 (далее - Положение), следующие изменения: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 названии Положения и далее по тексту Положения слова: «муниципальное образование «Село Енотаевка» заменить словами «муниципальное образования «Сельское поселение село Енотаевка Енотаевского муниципального района Астраханской области»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 Внести в Решение Совета муниципального образования «Село Енотаевка» от 05.10.2022 №16 «Об утверждении Правил благоустройства на территории МО «Село Енотаевка» Енотаевского района Астраханской области» (далее - Решение) следующие изменения: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В преамбуле Решения и далее по тексту Решения слова: «муниципальное образование «Село Енотаевка» заменить словами «муниципальное образования «Сельское поселение село Енотаевка Енотаевского муниципального района Астраханской области» в соответствующем падеже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нести в Правила «Благоустройства на территории МО «Село Енотаевка» Енотаевского района Астраханской области», утвержденные решением Совета муниципальное образование «Село Енотаевка» от 05.10.2022 № 16 (далее - Правила) следующие изменения: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 названии Правил и далее по тексту Правил слова: «муниципальное образование «Село Енотаевка» заменить словами «муниципальное образования «Сельское поселение село Енотаевка Енотаевского муниципального района Астраханской области» в соответствующем падеже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Внести в Решение Совета муниципального образования «Село Енотаевка» от 28.07.2021 №18 «Об утверждении порядка проведения конкурса по отбору кандидатур на должность главы муниципального образования «Село Енотаевка» (далее - Решение) следующие изменения: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В преамбуле Решения и далее по тексту Решения слова: «муниципальное образование «Село Енотаевка» заменить словами «муниципальное образования «Сельское поселение село Енотаевка Енотаевского муниципального района Астраханской области» в соответствующем падеже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нести в Порядок проведения конкурса по отбору кандидатур на должность главы муниципального образования «Село Енотаевка», утвержденный Решением Совета муниципального образования «Село Енотаевка» от 28.07.2021 №18 (далее - Порядок) следующие изменения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 В названии Порядка и далее по тексту Порядка слова: «муниципальное образование «Село Енотаевка» заменить словами «муниципальное образования «Сельское поселение село Енотаевка Енотаевского муниципального района Астраханской области» в соответствующем падеже.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Внести в Решение Совета муниципального образования «Село Енотаевка» от 16.12.2021 №30 «Об утверждении Положения о </w:t>
      </w:r>
      <w:bookmarkStart w:id="0" w:name="_Hlk73706793"/>
      <w:r>
        <w:rPr>
          <w:rFonts w:cs="Times New Roman" w:ascii="Times New Roman" w:hAnsi="Times New Roman"/>
          <w:sz w:val="26"/>
          <w:szCs w:val="26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в сфере благоустрой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в муниципальном образовании «Село Енотаевка</w:t>
      </w:r>
      <w:r>
        <w:rPr>
          <w:rFonts w:cs="Times New Roman" w:ascii="Times New Roman" w:hAnsi="Times New Roman"/>
          <w:sz w:val="26"/>
          <w:szCs w:val="26"/>
        </w:rPr>
        <w:t>» (далее - Решение)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В преамбуле Решения и далее по тексту Решения слова: «муниципальное образование «Село Енотаевка» заменить словами «муниципальное образования «Сельское поселение село Енотаевка Енотаевского муниципального района Астраханской области» в соответствующем падеже.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Внести в Положение о муниципальном контроле в сфере благоустрой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в муниципальном образовании «Село Енотаевка</w:t>
      </w:r>
      <w:r>
        <w:rPr>
          <w:rFonts w:cs="Times New Roman" w:ascii="Times New Roman" w:hAnsi="Times New Roman"/>
          <w:sz w:val="26"/>
          <w:szCs w:val="26"/>
        </w:rPr>
        <w:t>», утвержденное Решением Совета муниципального образования «Село Енотаевка» от 16.12.2021 №30 (далее - Положение),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 В названии Положения и далее по тексту Положения слова: «муниципальное образование «Село Енотаевка» заменить словами «муниципальное образования «Сельское поселение село Енотаевка Енотаевского муниципального района Астраханской области» в соответствующем падеже.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нести в Решение Совета муниципального образования «Село Енотаевка» от 23.06.2017 №21 «Об утверждении Положения «Об условиях и порядке прохождения муниципальной службы в органах местного самоуправления муниципального образования «Село Енотаевка» (далее - Решение)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В преамбуле Решения и далее по тексту Решения слова: «муниципальное образование «Село Енотаевка» заменить словами «муниципальное образования «Сельское поселение село Енотаевка Енотаевского муниципального района Астраханской области» в соответствующем падеже.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Внести в Положение «Об условиях и порядке прохождения муниципальной службы в органах местного самоуправления муниципального образования «Село Енотаевка», утвержденное Решением Совета муниципального образования «Село Енотаевка» от 23.06.2017 №21 (далее - Положение),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В названии Положения и далее по тексту Положения слова: «муниципальное образование «Село Енотаевка» заменить словами «муниципальное образования «Сельское поселение село Енотаевка Енотаевского муниципального района Астраханской области» в соответствующем падеж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азместить настоящее решение на официальном сайте муниципального образования ««Сельское поселение село Енотаевка Енотаевского муниципального района Астраханской области»»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://mo-enotaev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365F9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читать вступившим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ело Енотаевка»</w:t>
        <w:tab/>
        <w:tab/>
        <w:tab/>
        <w:t xml:space="preserve">                               </w:t>
        <w:tab/>
        <w:t xml:space="preserve">       </w:t>
        <w:tab/>
        <w:tab/>
        <w:tab/>
        <w:t>А.А. Щерб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село Енотаев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нотаевского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страханской области»</w:t>
        <w:tab/>
        <w:tab/>
        <w:tab/>
        <w:tab/>
        <w:tab/>
        <w:t xml:space="preserve">                                      В.В. Котлов</w:t>
      </w:r>
    </w:p>
    <w:sectPr>
      <w:type w:val="nextPage"/>
      <w:pgSz w:w="11906" w:h="16838"/>
      <w:pgMar w:left="1134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WW8Num1z2">
    <w:name w:val="WW8Num1z2"/>
    <w:qFormat/>
    <w:rPr>
      <w:sz w:val="26"/>
      <w:szCs w:val="26"/>
      <w:shd w:fill="FFFF00" w:val="clear"/>
    </w:rPr>
  </w:style>
  <w:style w:type="character" w:styleId="WW8Num1z3">
    <w:name w:val="WW8Num1z3"/>
    <w:qFormat/>
    <w:rPr>
      <w:rFonts w:ascii="Times New Roman" w:hAnsi="Times New Roman" w:eastAsia="Times New Roman" w:cs="Times New Roman"/>
      <w:sz w:val="26"/>
      <w:szCs w:val="26"/>
      <w:shd w:fill="FFFF00" w:val="clear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1:00Z</dcterms:created>
  <dc:creator>Admin</dc:creator>
  <dc:description/>
  <dc:language>en-US</dc:language>
  <cp:lastModifiedBy>Baganina</cp:lastModifiedBy>
  <cp:lastPrinted>2022-07-18T08:41:00Z</cp:lastPrinted>
  <dcterms:modified xsi:type="dcterms:W3CDTF">2023-01-31T06:31:00Z</dcterms:modified>
  <cp:revision>2</cp:revision>
  <dc:subject/>
  <dc:title/>
</cp:coreProperties>
</file>