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6г.</w:t>
        <w:tab/>
        <w:tab/>
        <w:tab/>
        <w:t xml:space="preserve">        № 106-р</w:t>
      </w:r>
    </w:p>
    <w:p>
      <w:pPr>
        <w:pStyle w:val="Style91"/>
        <w:widowControl/>
        <w:spacing w:lineRule="exact" w:line="240"/>
        <w:ind w:left="8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69" w:before="38" w:after="0"/>
        <w:ind w:right="47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«О проведении на территории муниципального образования </w:t>
      </w:r>
    </w:p>
    <w:p>
      <w:pPr>
        <w:pStyle w:val="Style61"/>
        <w:widowControl/>
        <w:spacing w:lineRule="exact" w:line="269" w:before="38" w:after="0"/>
        <w:ind w:right="471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«Село Енотаевка» месячника пожарной безопасности в осенне-зимний пожароопасный период 2016года»</w:t>
      </w:r>
    </w:p>
    <w:p>
      <w:pPr>
        <w:pStyle w:val="Style111"/>
        <w:widowControl/>
        <w:spacing w:lineRule="exact" w:line="240"/>
        <w:ind w:firstLine="17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Федеральным законом от 21.12.20.1994г № 69-ФЗ «О пожарной безопасности» постановлением Правительства Российской федерации от 25.04.2012г №390 «О противопожарном режиме», в целях предупреждения пожаров на территории МО «Село Енотаевка»  и снижения тяжести их последствий:</w:t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1.Провести на территории муниципального образования «Село Енотаевка» с 01 октября 2016г. по15 ноября 2016г. месячник пожарной безопасности.</w:t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21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  В ходе проведения месячника пожарной безопасности руководителю      администрации: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778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инять меры по сносу бесхозных, заброшенных зданий и сооружений, непригодных к восстановлению и представляющих собой повышенную пожарную опасность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778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рганизовать проведение работ по очистке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 от горючих отходов (мусора, опавших листьев, сухой травы)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778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ктивизировать агитационно-массовую работу среди населения по</w:t>
        <w:br/>
        <w:t>предупреждению пожаров, обратив особое внимание на профилактику пожаров с гибелью людей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1027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рганизовать и провести среди жильцов муниципальных и частных жилых домов разъяснительную работу о необходимости страхования имущества от пожаров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жесточить требовательность к руководителям, должностным лицам объектов и гражданам в части неукоснительного соблюдения установленных норм и правил пожарной безопасности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797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рганизовать принятие действенных мер по обслуживанию и ремонту пожарных гидрантов и других источников противопожарного водоснабжения.</w:t>
      </w:r>
    </w:p>
    <w:p>
      <w:pPr>
        <w:pStyle w:val="Style41"/>
        <w:widowControl/>
        <w:tabs>
          <w:tab w:val="clear" w:pos="708"/>
          <w:tab w:val="left" w:pos="797" w:leader="none"/>
        </w:tabs>
        <w:ind w:firstLine="346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4" w:leader="none"/>
        </w:tabs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 всех форм собственности:</w:t>
      </w:r>
    </w:p>
    <w:p>
      <w:pPr>
        <w:pStyle w:val="Style41"/>
        <w:widowControl/>
        <w:tabs>
          <w:tab w:val="clear" w:pos="708"/>
          <w:tab w:val="left" w:pos="739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3.1.  принять меры по приведению вверенных объектов в пожаробезопасное состояние, обеспечить их первичными средствами пожаротушения, зачистить территории.</w:t>
      </w:r>
    </w:p>
    <w:p>
      <w:pPr>
        <w:pStyle w:val="Style41"/>
        <w:widowControl/>
        <w:tabs>
          <w:tab w:val="clear" w:pos="708"/>
          <w:tab w:val="left" w:pos="739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768" w:leader="none"/>
          <w:tab w:val="left" w:pos="993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существить проверку работоспособности автоматических систем противопожарной защиты, пожарных гидрантов и внутренних пожарных кранов, отремонтировать и заполнить водой пожарные водоемы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768" w:leader="none"/>
          <w:tab w:val="left" w:pos="993" w:leader="none"/>
          <w:tab w:val="left" w:pos="1276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рганизовать обучение работников мерам пожарной безопасности в спецпредприятиях с получением удостоверений, оформить (обновить) утолки по пожарной безопасности.</w:t>
      </w:r>
    </w:p>
    <w:p>
      <w:pPr>
        <w:pStyle w:val="Style41"/>
        <w:widowControl/>
        <w:tabs>
          <w:tab w:val="clear" w:pos="708"/>
          <w:tab w:val="left" w:pos="0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01" w:leader="none"/>
        </w:tabs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  Рекомендовать домовладельцам:</w:t>
      </w:r>
    </w:p>
    <w:p>
      <w:pPr>
        <w:pStyle w:val="Style41"/>
        <w:widowControl/>
        <w:tabs>
          <w:tab w:val="clear" w:pos="708"/>
          <w:tab w:val="left" w:pos="778" w:leader="none"/>
        </w:tabs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4.1. </w:t>
        <w:tab/>
        <w:t>принять меры по наведению должного противопожарного порядка в</w:t>
        <w:br/>
        <w:t>жилых домах, очистке дымоходов от сажи, побелки чердаков, труб и стен, в которых проходят дымовые каналы, недопустимости эксплуатации неисправных печей, бытового электрооборудования и других теплогенерирующих устройств</w:t>
      </w:r>
    </w:p>
    <w:p>
      <w:pPr>
        <w:pStyle w:val="Style41"/>
        <w:widowControl/>
        <w:tabs>
          <w:tab w:val="clear" w:pos="708"/>
          <w:tab w:val="left" w:pos="778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768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рганизовать зачистку дворовых и прилегающих к жилым домам территорий от горючего мусора и камыша.</w:t>
      </w:r>
    </w:p>
    <w:p>
      <w:pPr>
        <w:pStyle w:val="Style41"/>
        <w:widowControl/>
        <w:tabs>
          <w:tab w:val="clear" w:pos="708"/>
          <w:tab w:val="left" w:pos="768" w:leader="none"/>
        </w:tabs>
        <w:ind w:left="422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стоящее распоряжение довести до сведения руководителей объектов, а также до населения в соответствии с Уставом муниципального образования, разместить на официальном сайте администрации муниципального образования «Село Енотаевка»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ло Енотаевка»                                                                     В.В.Котл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9z0">
    <w:name w:val="WW8Num9z0"/>
    <w:qFormat/>
    <w:rPr>
      <w:rFonts w:ascii="Century Schoolbook;Century" w:hAnsi="Century Schoolbook;Century" w:cs="Century Schoolbook;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5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02:00Z</dcterms:created>
  <dc:creator>Роман</dc:creator>
  <dc:description/>
  <cp:keywords/>
  <dc:language>en-US</dc:language>
  <cp:lastModifiedBy>User</cp:lastModifiedBy>
  <cp:lastPrinted>2015-10-13T09:29:00Z</cp:lastPrinted>
  <dcterms:modified xsi:type="dcterms:W3CDTF">2016-10-12T10:46:00Z</dcterms:modified>
  <cp:revision>8</cp:revision>
  <dc:subject/>
  <dc:title>РАСПОРЯЖЕНИЕ</dc:title>
</cp:coreProperties>
</file>