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12700</wp:posOffset>
            </wp:positionV>
            <wp:extent cx="19050" cy="1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РАСПОРЯЖЕНИЕ</w:t>
      </w:r>
    </w:p>
    <w:p>
      <w:pPr>
        <w:pStyle w:val="Normal"/>
        <w:ind w:right="-110" w:hanging="0"/>
        <w:jc w:val="center"/>
        <w:rPr/>
      </w:pPr>
      <w:r>
        <w:rPr>
          <w:b/>
          <w:spacing w:val="-20"/>
          <w:sz w:val="24"/>
          <w:szCs w:val="24"/>
        </w:rPr>
        <w:t>АДМИНИСТРАЦИИ</w:t>
      </w:r>
      <w:r>
        <w:rPr>
          <w:b/>
          <w:sz w:val="24"/>
          <w:szCs w:val="24"/>
        </w:rPr>
        <w:t xml:space="preserve"> </w:t>
      </w:r>
      <w:r>
        <w:rPr>
          <w:b/>
          <w:spacing w:val="-20"/>
          <w:sz w:val="24"/>
          <w:szCs w:val="24"/>
        </w:rPr>
        <w:t>МУНИЦИПАЛЬНОГО</w:t>
      </w:r>
      <w:r>
        <w:rPr>
          <w:b/>
          <w:sz w:val="24"/>
          <w:szCs w:val="24"/>
        </w:rPr>
        <w:t xml:space="preserve"> </w:t>
      </w:r>
      <w:r>
        <w:rPr>
          <w:b/>
          <w:spacing w:val="-20"/>
          <w:sz w:val="24"/>
          <w:szCs w:val="24"/>
        </w:rPr>
        <w:t>ОБРАЗОВАНИЯ</w:t>
      </w:r>
    </w:p>
    <w:p>
      <w:pPr>
        <w:pStyle w:val="Normal"/>
        <w:ind w:right="-110" w:hanging="0"/>
        <w:jc w:val="center"/>
        <w:rPr>
          <w:b/>
          <w:b/>
          <w:spacing w:val="-2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pacing w:val="-20"/>
          <w:sz w:val="24"/>
          <w:szCs w:val="24"/>
        </w:rPr>
        <w:t>«СЕЛО ЕНОТАЕВКА»</w:t>
      </w:r>
    </w:p>
    <w:p>
      <w:pPr>
        <w:pStyle w:val="Normal"/>
        <w:spacing w:before="0" w:after="240"/>
        <w:jc w:val="center"/>
        <w:rPr/>
      </w:pPr>
      <w:r>
        <w:rPr>
          <w:b/>
          <w:spacing w:val="-20"/>
          <w:sz w:val="24"/>
          <w:szCs w:val="24"/>
        </w:rPr>
        <w:t xml:space="preserve">ЕНОТАЕВСКОГО РАЙОНА </w:t>
      </w:r>
      <w:r>
        <w:rPr/>
        <w:t>АСТРАХАНСКОЙ ОБЛАСТИ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638"/>
        <w:gridCol w:w="3240"/>
        <w:gridCol w:w="215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6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9380</wp:posOffset>
                </wp:positionV>
                <wp:extent cx="3886200" cy="2286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g:grpSp>
                        <wpg:cNvGrpSpPr/>
                        <wpg:grpSpPr>
                          <a:xfrm>
                            <a:off x="125748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9.4pt;width:305.95pt;height:17.95pt" coordorigin="-1800,188" coordsize="6119,359">
                <v:group id="shape_0" style="position:absolute;left:180;top:188;width:359;height:359">
                  <v:line id="shape_0" from="180,188" to="180,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88" to="539,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60;top:188;width:359;height:359">
                  <v:line id="shape_0" from="3960,188" to="4319,1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188" to="4320,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800;top:188;width:359;height:359">
                  <v:line id="shape_0" from="-1800,188" to="-1800,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800,188" to="-1441,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60;top:188;width:359;height:359">
                  <v:line id="shape_0" from="-360,188" to="-1,1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0,188" to="0,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О назначении ответстве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пециалиста за кадровую работ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профилактику коррупционны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иных правонаруш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Село Енотае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частью 6 статьи 15 Федерального закона от 02.03.2007 № 25-ФЗ «О муниципальной службе в Российской Федерации» и пунктом 2 Постановления Губернатора Астраханской области «</w:t>
      </w:r>
      <w:r>
        <w:rPr>
          <w:spacing w:val="-6"/>
          <w:sz w:val="24"/>
          <w:szCs w:val="24"/>
        </w:rPr>
        <w:t>О Положении о проверке достоверности и полноты сведений, представляемых гражданами, претендующими на замещение должностей муниципальной службы в Астраханской области, муниципальными служащими, замещающими должности муниципальной службы в Астраханской области, и соблюдения муниципальными служащими требований к служебному поведению</w:t>
      </w:r>
      <w:r>
        <w:rPr>
          <w:sz w:val="24"/>
          <w:szCs w:val="24"/>
        </w:rPr>
        <w:t>» от 30.07.2012г. № 302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Назначить  помощника Главы администрации муниципального образования «Село Енотаевка» Привалову Анну Алексеевну, ответственной за кадровую работу и профилактику коррупционных и иных правонарушений в администрации муниципального образования «Село Енотаевка» (далее-администрация села) с возложением на нее следующих функц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 обеспечение соблюдения муниципальными служащими, замещающими должности муниципальной службы в администрации села,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273-ФЗ «О противодействии коррупции» и другими федеральными законам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 обеспечение деятельности комиссий по соблюдению требований к служебному поведению муниципальных служащих администрации села и урегулирова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установленных муниципальным правовым актом, а также с уведомлением представителя нанимателя (работодателя), органов прокуратуры Российской Федерации и други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 и други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рганизация правового просвещения муниципальных служащи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роведение служебных проверок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- 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страханской области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 и Астраханской области, проверки соблюдения муниципальными служащими требований к служебному повед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- подготовка в соответствии с ее компетенцией проектов нормативных правовых актов о противодействии корруп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- взаимодействие с правоохранительными органами в установленной сфере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муниципального образования «Село Енотаевка» от 22.10.2012г. №99 «О назначении ответственного специалиста за кадровую работу и профилактику коррупционных  и иных правонарушений муниципального образования «Село Енотаевка»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зместить настоящее распоряжение на официальном сайте Администрации муниципального образования «Село Енотаевка» в сети Интернет по адресу </w:t>
      </w:r>
      <w:hyperlink r:id="rId3">
        <w:r>
          <w:rPr>
            <w:rStyle w:val="InternetLink"/>
            <w:sz w:val="24"/>
            <w:szCs w:val="24"/>
          </w:rPr>
          <w:t>http://mo.astrobl.ru/seloenotaevka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Главы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Село Енотаевка»                                                                  И.В.Мамбе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.astrobl.ru/seloenotaevk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56:00Z</dcterms:created>
  <dc:creator>admin</dc:creator>
  <dc:description/>
  <cp:keywords/>
  <dc:language>en-US</dc:language>
  <cp:lastModifiedBy>User</cp:lastModifiedBy>
  <cp:lastPrinted>2012-08-16T12:03:00Z</cp:lastPrinted>
  <dcterms:modified xsi:type="dcterms:W3CDTF">2016-04-13T05:23:00Z</dcterms:modified>
  <cp:revision>16</cp:revision>
  <dc:subject/>
  <dc:title/>
</cp:coreProperties>
</file>