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3.02.2017г.</w:t>
        <w:tab/>
        <w:tab/>
        <w:tab/>
        <w:tab/>
        <w:t>№1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язи с проведением торжественного мероприятия, посвященного выводу советских войск из Афганиста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администрации муниципального образования «Село Енотаевка» (Багаева) выделить  </w:t>
      </w:r>
      <w:r>
        <w:rPr>
          <w:color w:val="000000"/>
          <w:sz w:val="28"/>
          <w:szCs w:val="28"/>
        </w:rPr>
        <w:t xml:space="preserve">денежные средства в сумме 3000 (три тысячи) рублей на приобретение ценных подарков </w:t>
      </w:r>
      <w:r>
        <w:rPr>
          <w:sz w:val="28"/>
        </w:rPr>
        <w:t>активным участникам Енотаевского отделения АРО ВООВ «Боевое братство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асильеву Константину Федорович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Дубовскому Владимиру Геннадьевич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рылову Сергею Николаевич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Лохманову Сергею Леонидович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етрову Владимиру Александрович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Скрипченкову Евгению Николаевич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02040024429</w:t>
      </w:r>
      <w:r>
        <w:rPr>
          <w:sz w:val="28"/>
          <w:szCs w:val="28"/>
        </w:rPr>
        <w:t>0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Енотаевка»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7-01-16T10:44:00Z</cp:lastPrinted>
  <dcterms:modified xsi:type="dcterms:W3CDTF">2017-02-13T10:03:00Z</dcterms:modified>
  <cp:revision>75</cp:revision>
  <dc:subject/>
  <dc:title>РАСПОРЯЖЕНИЕ</dc:title>
</cp:coreProperties>
</file>