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2.2017г.</w:t>
        <w:tab/>
        <w:tab/>
        <w:tab/>
        <w:t xml:space="preserve">        №1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ыделении денежных средст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о Енотаевка» (Багаева)   выделить  5500 (пять тысяч пятьсот) рублей на приобретение автозапчастей на автомашину ВАЗ-213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801002405024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           </w:t>
        <w:tab/>
        <w:t>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07-21T11:35:00Z</cp:lastPrinted>
  <dcterms:modified xsi:type="dcterms:W3CDTF">2017-02-15T07:19:00Z</dcterms:modified>
  <cp:revision>51</cp:revision>
  <dc:subject/>
  <dc:title>РАСПОРЯЖЕНИЕ</dc:title>
</cp:coreProperties>
</file>