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03.2017г.</w:t>
        <w:tab/>
        <w:tab/>
        <w:tab/>
        <w:tab/>
        <w:t>№ 2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ИП Дускалиева Зульфия Сайполлаевна денежные средства  в сумме 3200 (три тысячи двести) рублей за строительные материалы по договору №50 от 13.03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7-03-17T11:25:00Z</dcterms:modified>
  <cp:revision>63</cp:revision>
  <dc:subject/>
  <dc:title>РАСПОРЯЖЕНИЕ</dc:title>
</cp:coreProperties>
</file>