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1.03.2017г.</w:t>
        <w:tab/>
        <w:tab/>
        <w:tab/>
        <w:tab/>
        <w:t>№ 21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Кузнецова Оксана Ивановна денежные средства  в сумме 4800 (четыре тысячи восемьсот) рублей за краску грунт-эмаль по договору №7 от 20.03.2017г. для парка «Мечта» села Енота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3-22T10:52:00Z</dcterms:modified>
  <cp:revision>64</cp:revision>
  <dc:subject/>
  <dc:title>РАСПОРЯЖЕНИЕ</dc:title>
</cp:coreProperties>
</file>