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4.03.2017г.</w:t>
        <w:tab/>
        <w:tab/>
        <w:tab/>
        <w:tab/>
        <w:t>№2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униципального образования «Село Енотаевка» (Багаева) выделить  </w:t>
      </w:r>
      <w:r>
        <w:rPr>
          <w:color w:val="000000"/>
          <w:sz w:val="28"/>
          <w:szCs w:val="28"/>
        </w:rPr>
        <w:t>денежные средства в сумме 1030 (одна  тысяча тридцать) рублей на приобретение цветов работнику администрации Красовской Н.В., труженице тыла в годы ВОВ Черновой Клавдии Александровне в связи с 90-летием, вдове участника войны Лебедевой Лидии Александровне в связи с 90-лет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ести по КБК 40001138010004190244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12-05T12:30:00Z</cp:lastPrinted>
  <dcterms:modified xsi:type="dcterms:W3CDTF">2017-03-24T06:44:00Z</dcterms:modified>
  <cp:revision>74</cp:revision>
  <dc:subject/>
  <dc:title>РАСПОРЯЖЕНИЕ</dc:title>
</cp:coreProperties>
</file>