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3.2017г.</w:t>
        <w:tab/>
        <w:tab/>
        <w:tab/>
        <w:t xml:space="preserve">        №25-р</w:t>
      </w:r>
    </w:p>
    <w:p>
      <w:pPr>
        <w:pStyle w:val="Style91"/>
        <w:widowControl/>
        <w:spacing w:lineRule="exact" w:line="240"/>
        <w:ind w:left="85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exact" w:line="269" w:before="38" w:after="0"/>
        <w:ind w:right="4711"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«О мерах пожарной безопасности на территории муниципального образования </w:t>
      </w:r>
    </w:p>
    <w:p>
      <w:pPr>
        <w:pStyle w:val="Style61"/>
        <w:widowControl/>
        <w:spacing w:lineRule="exact" w:line="269" w:before="38" w:after="0"/>
        <w:ind w:right="4711" w:hanging="0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«Село Енотаевка» в весенне-летний пожароопасный период 2017года»</w:t>
      </w:r>
    </w:p>
    <w:p>
      <w:pPr>
        <w:pStyle w:val="Style111"/>
        <w:widowControl/>
        <w:spacing w:lineRule="exact" w:line="240"/>
        <w:ind w:firstLine="173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69" w:before="77" w:after="0"/>
        <w:ind w:firstLine="173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соответствии со статьей 30 Федерального закона от 21.12.1994г. №69-ФЗ «О пожарной безопасности»,  Федеральным законом от 06.10.2003г. №131-ФЗ «Об общих принципах организации местного самоуправления в Российской Федерации»,  постановлением Правительства Российской Федерации от 25.04.2012г. №390 «О противопожарном режиме», постановлением Правительства Астраханской области от 28.02.2017г. №70-Пр, распоряжением администрации муниципального образования «Енотаевский район» от 21.03.2017г. №86-р, а также в целях активизации работы по предупреждению пожаров на объектах административно-производственного назначения и в жилом секторе, расположенных на территории муниципального образования «Село Енотаевка», а также подготовки их к эксплуатации в весенне-летний пожароопасный период, </w:t>
      </w:r>
    </w:p>
    <w:p>
      <w:pPr>
        <w:pStyle w:val="Style31"/>
        <w:widowControl/>
        <w:spacing w:lineRule="exact" w:line="269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269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Провести на территории муниципального образования «Село Енотаевка» с 26 марта 2017г. по 26 апреля 2017г. месячник пожарной безопасности.</w:t>
      </w:r>
    </w:p>
    <w:p>
      <w:pPr>
        <w:pStyle w:val="Style61"/>
        <w:widowControl/>
        <w:numPr>
          <w:ilvl w:val="0"/>
          <w:numId w:val="1"/>
        </w:numPr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>В ходе проведения месячника пожарной безопасности руководителю администра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 осуществить мероприятия направленные на предотвращение возникновения пожаров и обеспечение первичных мер пожарной безопасности населённых пунктов, в том числ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исключению возможности перехода огня на здания и сооружения при пожар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улирование населенных пунктов с привлечением местного населения, казачьих дружин и добровольных пожарных формирований для своевременного обнаружения, локализации пожаров и загорани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тивопожарной пропаганды среди насел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ивать в работоспособном состоянии систему оповещения населения о пожар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ь меры по локализации пожара и спасению людей и имущества до прибытия подразделений Государственной противопожарной службы;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контроль за исполнением нормативных правовых актов по запрету проведения пожароопасных работ при установлении сухой, жаркой и ветреной погоды (разведение костров и т.п.), а также хранения и завоза на территорию поселений грубых кормов (сена, солома и т.п.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резервы горюче-смазочных материалов для защиты населенных пунктов от пожар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мероприятия по очистке от горючего мусора и сухой растительности дворов и прилегающих территорий в жилом секторе на объектах различных хозяйствующих субъекта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противопожарные инструктажи с одинокими, престарелыми гражданами и инвалидами, неблагополучными и многодетными семьями «социально-неадаптированными гражданам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ировать работу по выявлению «поджигателей» сухой расти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беспрепятственный проезд пожарной техники к источникам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ть подвоз воды для заправки пожарных машин при локализации и ликвидации очагов пожаров, удаленных от источников противопожарного водоснабже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опашку населенных пунктов по периметру, исключающую возможность переброса огня при природных пожарах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по экономической работе администрации муниципального образования «Село Енотаевка» (Мамбетова И.В.) разместить настоящее распоряж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Село Енотаевк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seloenotaevk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администрации муниципального образования «Село Енотаевка»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Style w:val="FontStyle20"/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p>
      <w:pPr>
        <w:pStyle w:val="Style16"/>
        <w:widowControl/>
        <w:tabs>
          <w:tab w:val="clear" w:pos="708"/>
          <w:tab w:val="left" w:pos="9427" w:leader="none"/>
        </w:tabs>
        <w:spacing w:lineRule="exact" w:line="221" w:before="48" w:after="0"/>
        <w:ind w:left="7181" w:hanging="0"/>
        <w:jc w:val="left"/>
        <w:rPr>
          <w:rStyle w:val="FontStyle20"/>
          <w:sz w:val="26"/>
          <w:szCs w:val="26"/>
        </w:rPr>
      </w:pPr>
      <w:r>
        <w:rPr/>
      </w:r>
    </w:p>
    <w:sectPr>
      <w:type w:val="nextPage"/>
      <w:pgSz w:w="11906" w:h="16838"/>
      <w:pgMar w:left="1276" w:right="67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;Century" w:hAnsi="Century Schoolbook;Century" w:cs="Century Schoolbook;Century"/>
    </w:rPr>
  </w:style>
  <w:style w:type="character" w:styleId="WW8Num12z0">
    <w:name w:val="WW8Num12z0"/>
    <w:qFormat/>
    <w:rPr>
      <w:rFonts w:ascii="Century Schoolbook;Century" w:hAnsi="Century Schoolbook;Century" w:cs="Century Schoolbook;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0">
    <w:name w:val="Font Style20"/>
    <w:basedOn w:val="Style14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1">
    <w:name w:val="Font Style21"/>
    <w:basedOn w:val="Style14"/>
    <w:qFormat/>
    <w:rPr>
      <w:rFonts w:ascii="Century Schoolbook;Century" w:hAnsi="Century Schoolbook;Century" w:cs="Century Schoolbook;Century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24"/>
      <w:jc w:val="right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394"/>
      <w:jc w:val="both"/>
    </w:pPr>
    <w:rPr/>
  </w:style>
  <w:style w:type="paragraph" w:styleId="Style41">
    <w:name w:val="Style4"/>
    <w:basedOn w:val="Normal"/>
    <w:qFormat/>
    <w:pPr>
      <w:spacing w:lineRule="exact" w:line="221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23"/>
      <w:ind w:firstLine="5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21"/>
      <w:ind w:hanging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2"/>
      <w:ind w:firstLine="96"/>
    </w:pPr>
    <w:rPr/>
  </w:style>
  <w:style w:type="paragraph" w:styleId="Style111">
    <w:name w:val="Style11"/>
    <w:basedOn w:val="Normal"/>
    <w:qFormat/>
    <w:pPr>
      <w:spacing w:lineRule="exact" w:line="274"/>
      <w:ind w:firstLine="730"/>
    </w:pPr>
    <w:rPr/>
  </w:style>
  <w:style w:type="paragraph" w:styleId="Style121">
    <w:name w:val="Style12"/>
    <w:basedOn w:val="Normal"/>
    <w:qFormat/>
    <w:pPr>
      <w:spacing w:lineRule="exact" w:line="274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>
      <w:spacing w:lineRule="exact" w:line="230"/>
      <w:jc w:val="center"/>
    </w:pPr>
    <w:rPr/>
  </w:style>
  <w:style w:type="paragraph" w:styleId="Style161">
    <w:name w:val="Style16"/>
    <w:basedOn w:val="Normal"/>
    <w:qFormat/>
    <w:pPr>
      <w:spacing w:lineRule="exact" w:line="253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seloenotaev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6:00Z</dcterms:created>
  <dc:creator>Роман</dc:creator>
  <dc:description/>
  <cp:keywords/>
  <dc:language>en-US</dc:language>
  <cp:lastModifiedBy>User</cp:lastModifiedBy>
  <cp:lastPrinted>2017-03-28T09:45:00Z</cp:lastPrinted>
  <dcterms:modified xsi:type="dcterms:W3CDTF">2017-03-28T06:32:00Z</dcterms:modified>
  <cp:revision>17</cp:revision>
  <dc:subject/>
  <dc:title>РАСПОРЯЖЕНИЕ </dc:title>
</cp:coreProperties>
</file>