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8.04.2017г.</w:t>
        <w:tab/>
        <w:tab/>
        <w:tab/>
        <w:tab/>
        <w:t>№ 3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ИП Рафаилов Владислав Михайлович денежные средства  в сумме 1800 (одна тысяча восемьсот) рублей за продукты питания по договору №5 от 14.04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7-05-02T05:53:00Z</dcterms:modified>
  <cp:revision>65</cp:revision>
  <dc:subject/>
  <dc:title>РАСПОРЯЖЕНИЕ</dc:title>
</cp:coreProperties>
</file>