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8.04.2017г.</w:t>
        <w:tab/>
        <w:tab/>
        <w:tab/>
        <w:tab/>
        <w:t>№ 3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ИП Кузнецова Оксана Ивановна денежные средства  в сумме 6986 (шесть тысяч девятьсот восемьдесят шесть) рублей за хозяйственные товары по договору №11 от 21.04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7-05-02T11:05:00Z</dcterms:modified>
  <cp:revision>65</cp:revision>
  <dc:subject/>
  <dc:title>РАСПОРЯЖЕНИЕ</dc:title>
</cp:coreProperties>
</file>