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2700</wp:posOffset>
            </wp:positionV>
            <wp:extent cx="1905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ПОРЯЖЕНИЕ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ind w:right="-110" w:hanging="0"/>
        <w:jc w:val="center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ind w:right="-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«СЕЛО ЕНОТАЕВКА»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РАЙОНА АСТРАХАНСКОЙ ОБЛАСТИ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 05.05.2017 года                                 № 39а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58101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003"/>
                            </w:tblGrid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назначении ответственного за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ие и выполнение работ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охранной зоне  волоконно-оптической системы передачи (ВОСП) на территории муниципального образования «Село Енотаевка»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12.7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003"/>
                      </w:tblGrid>
                      <w:tr>
                        <w:trPr>
                          <w:trHeight w:val="147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азначении ответственного з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ие и выполнение работ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охранной зоне  волоконно-оптической системы передачи (ВОСП) на территории муниципального образования «Село Енотаевка»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Ф от 09.06.1995 N 578 "Об утверждении Правил охраны линий и сооружений связи РФ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 ответственным лицом, контролирующим вопросы согласования и выполнения работ в охранной зоне размещения фрагмента волоконно-оптической системы передачи на территории муниципального образования «Село Енотаевка», </w:t>
      </w:r>
      <w:r>
        <w:rPr>
          <w:rFonts w:cs="Times New Roman" w:ascii="Times New Roman" w:hAnsi="Times New Roman"/>
          <w:b/>
          <w:sz w:val="28"/>
          <w:szCs w:val="28"/>
        </w:rPr>
        <w:t>Бубликову С.И.-</w:t>
      </w:r>
      <w:r>
        <w:rPr>
          <w:rFonts w:cs="Times New Roman" w:ascii="Times New Roman" w:hAnsi="Times New Roman"/>
          <w:sz w:val="28"/>
          <w:szCs w:val="28"/>
        </w:rPr>
        <w:t xml:space="preserve"> инспектора по учету земель администрации муниципального образования «Село Енотаевк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ело Енотаевка»                                                      В.В.Кот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бликова  С.И._____________________</w:t>
        <w:tab/>
        <w:t>«__»_____________ 2017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Абзац Уровень 2"/>
    <w:basedOn w:val="11"/>
    <w:qFormat/>
    <w:pPr>
      <w:numPr>
        <w:ilvl w:val="0"/>
        <w:numId w:val="3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3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3"/>
      </w:numPr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33:00Z</dcterms:created>
  <dc:creator>MGorbaneva</dc:creator>
  <dc:description/>
  <cp:keywords/>
  <dc:language>en-US</dc:language>
  <cp:lastModifiedBy>User</cp:lastModifiedBy>
  <cp:lastPrinted>2013-12-04T08:59:00Z</cp:lastPrinted>
  <dcterms:modified xsi:type="dcterms:W3CDTF">2017-05-17T05:46:00Z</dcterms:modified>
  <cp:revision>282</cp:revision>
  <dc:subject/>
  <dc:title/>
</cp:coreProperties>
</file>