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7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РАСПОРЯЖЕНИЕ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«Село Енотаевка»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Енотаевского района Астраханской области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sz w:val="22"/>
        </w:rPr>
      </w:pPr>
      <w:r>
        <w:rPr>
          <w:sz w:val="22"/>
          <w:u w:val="single"/>
        </w:rPr>
        <w:t>18.01.2017г</w:t>
      </w:r>
      <w:r>
        <w:rPr>
          <w:sz w:val="22"/>
        </w:rPr>
        <w:tab/>
        <w:tab/>
        <w:tab/>
        <w:t xml:space="preserve">              </w:t>
        <w:tab/>
        <w:tab/>
        <w:tab/>
        <w:tab/>
      </w:r>
      <w:r>
        <w:rPr>
          <w:sz w:val="22"/>
          <w:u w:val="single"/>
        </w:rPr>
        <w:t>№ 5-р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20"/>
        </w:rPr>
      </w:pPr>
      <w:r>
        <w:rPr>
          <w:sz w:val="20"/>
        </w:rPr>
        <w:t>О назначении лиц, ответственных за</w:t>
      </w:r>
    </w:p>
    <w:p>
      <w:pPr>
        <w:pStyle w:val="Normal"/>
        <w:tabs>
          <w:tab w:val="clear" w:pos="709"/>
          <w:tab w:val="left" w:pos="3174" w:leader="none"/>
        </w:tabs>
        <w:rPr>
          <w:sz w:val="20"/>
        </w:rPr>
      </w:pPr>
      <w:r>
        <w:rPr>
          <w:sz w:val="20"/>
        </w:rPr>
        <w:t>осуществление обмена информа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В соответствие с «Договором об обмене электронными документами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 «01» августа 2011г. № 637  между УФК по Астраханской области,  и _____________________________________________, </w:t>
      </w:r>
      <w:r>
        <w:rPr>
          <w:spacing w:val="80"/>
          <w:sz w:val="24"/>
        </w:rPr>
        <w:t>приказываю</w:t>
      </w:r>
      <w:r>
        <w:rPr>
          <w:sz w:val="24"/>
        </w:rPr>
        <w:t>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1. Наделить правом электронной подписи электронных документов следующих сотрудников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680"/>
      </w:tblGrid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тлов Владимир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мбетова Ирин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по экономической работе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гаева Ирина Ади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опорова Гали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</w:tbl>
    <w:p>
      <w:pPr>
        <w:pStyle w:val="21"/>
        <w:rPr/>
      </w:pPr>
      <w:r>
        <w:rPr/>
        <w:t>Прим. (В список вносятся лица, юридически наделенные правом подписи этих документов на бумажных носителях и подписи которых приведены в юридическом деле).</w:t>
      </w:r>
    </w:p>
    <w:p>
      <w:pPr>
        <w:pStyle w:val="2"/>
        <w:spacing w:before="0" w:after="160"/>
        <w:rPr/>
      </w:pPr>
      <w:r>
        <w:rPr/>
        <w:t>2. 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«Правил по обмену электронными документами» на Чопорову Галину Валерьевну, наделить его соответствующими правами и полномочиями.</w:t>
      </w:r>
    </w:p>
    <w:p>
      <w:pPr>
        <w:pStyle w:val="Normal"/>
        <w:tabs>
          <w:tab w:val="clear" w:pos="709"/>
          <w:tab w:val="left" w:pos="720" w:leader="none"/>
        </w:tabs>
        <w:spacing w:before="0" w:after="160"/>
        <w:ind w:firstLine="720"/>
        <w:jc w:val="both"/>
        <w:rPr>
          <w:sz w:val="24"/>
        </w:rPr>
      </w:pPr>
      <w:r>
        <w:rPr>
          <w:sz w:val="24"/>
        </w:rPr>
        <w:t>3. Возложить функции и обязанности Администратора автоматизированного рабочего места обмена электронными документами, далее АРМ СУФД, по организации и обеспечению надежной бесперебойной эксплуатации программно-технических средств АРМ СУФД в соответствии с требованиями технической и эксплутационной документацией, наделить соответствующими правами и полномочиям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53"/>
        <w:gridCol w:w="2943"/>
        <w:gridCol w:w="166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Электронная поч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Чопорова Галина Вале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_seloenotaevka@mail/r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20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60"/>
        <w:ind w:firstLine="720"/>
        <w:jc w:val="both"/>
        <w:rPr/>
      </w:pPr>
      <w:r>
        <w:rPr>
          <w:sz w:val="24"/>
        </w:rPr>
        <w:t>4. Возложить функции и обязанности Оператора АРМ СУФД по обеспечению телекоммуникационного взаимодействия с УФК по Астраханской области при помощи АРМ СУФД, и наделить соответствующими правами и полномочиями 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68"/>
        <w:gridCol w:w="4724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опорова Галина Валерь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5. Указанным в п.п. 1</w:t>
        <w:noBreakHyphen/>
        <w:t>4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6. Назначенные в п.п. 1</w:t>
        <w:noBreakHyphen/>
        <w:t>4 настоящего приказа сотрудники несут персональную ответственност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хранение в тайне конфиденциальной информации, ставшей им известной в процессе обмена информацией между УФК по Астраханской области и Администрацией муниципального образования «Село Енотаев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хранение в тайне закрытых ключей ЭП и иной ключев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блюдение правил эксплуатации средств АРМ СУФД и средств электронной подписи (ЭП) в соответствие с технической документацией на ППО СУФД и «Инструкцией об организации и обеспечении безопасности хранения, обработки и передачи по каналам связи с использованием  средств криптографической защиты информации с ограниченным доступом, не содержащей сведений, составляющих гостайну», утвержденной приказом ФАПСИ от 13.06.2001 г. № 152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7. Заверенную копию (выписку) настоящего приказа представить УФК по Астраханской област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. Контроль за выполнением настоящего оставляю за собой.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7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009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МО «Село Енотаевк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(подпись руководител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Котлов В.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(Ф.И.О. руководителя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317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2:00Z</dcterms:created>
  <dc:creator>Alexey A. Perunov</dc:creator>
  <dc:description/>
  <cp:keywords/>
  <dc:language>en-US</dc:language>
  <cp:lastModifiedBy>User</cp:lastModifiedBy>
  <cp:lastPrinted>2017-01-18T09:29:00Z</cp:lastPrinted>
  <dcterms:modified xsi:type="dcterms:W3CDTF">2017-01-18T06:32:00Z</dcterms:modified>
  <cp:revision>16</cp:revision>
  <dc:subject/>
  <dc:title>ТЕРРИТОРИАЛЬНОЕ УПРАВЛЕНИЕ </dc:title>
</cp:coreProperties>
</file>