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05.2017г.</w:t>
        <w:tab/>
        <w:tab/>
        <w:tab/>
        <w:tab/>
        <w:t>№ 5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ИП Кузнецова Оксана Ивановна денежные средства  в сумме 18970 (восемнадцать тысяч девятьсот семьдесят) рублей за хозяйственные товары для благоустройства села по договору №16 от 10.05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7-05-23T05:30:00Z</dcterms:modified>
  <cp:revision>67</cp:revision>
  <dc:subject/>
  <dc:title>РАСПОРЯЖЕНИЕ</dc:title>
</cp:coreProperties>
</file>