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90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ПОРЯЖЕНИЕ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ind w:right="-110" w:hanging="0"/>
        <w:jc w:val="center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ind w:righ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СЕЛО ЕНОТАЕВКА»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АСТРАХАНСКОЙ ОБЛАСТИ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 02.06.2017 года                                 № 5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10225" cy="747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  <w:gridCol w:w="4024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снятии с учета экскаватора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дноковшового ЭО 2621 В2 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8.8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1"/>
                        <w:gridCol w:w="4024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4811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нятии с учета экскаватора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дноковшового ЭО 2621 В2 </w:t>
                            </w:r>
                          </w:p>
                        </w:tc>
                        <w:tc>
                          <w:tcPr>
                            <w:tcW w:w="4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Астраханской области от 19.03.2015г. №79-П «О разграничении муниципального имущества», Решением Совета муниципального образования «Село Енотаевка» от 19.11.2014года №47 « Об утверждении перечня муниципального имущества муниципального образования «Село Енотаевка», подлежащего безвозмездной передаче в собственность муниципального образования «Енотаевский район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му лицу-водителю администрации муниципального образования «Село Енотаевка» Абакумову Александру Владимировичу произвести снятие с учета экскаватора одноковшового ЭО 2621 В2, год выпуска 2009г., заводской номер машины (рамы) 001950/401218, двигатель номер 496893, коробка передач номер 319690, цвет-сине-оранжевый, свидетельство о регистрации серия СА номер 269133, гос.регистрационный знак код 30 серия АР номер 68 7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Распоряжение вступает в силу с даты его подпис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ло Енотаевка»                                                      В.В.Кот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Абзац Уровень 2"/>
    <w:basedOn w:val="1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3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3"/>
      </w:numPr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3:00Z</dcterms:created>
  <dc:creator>MGorbaneva</dc:creator>
  <dc:description/>
  <cp:keywords/>
  <dc:language>en-US</dc:language>
  <cp:lastModifiedBy>User</cp:lastModifiedBy>
  <cp:lastPrinted>2017-06-05T11:34:00Z</cp:lastPrinted>
  <dcterms:modified xsi:type="dcterms:W3CDTF">2017-06-05T07:45:00Z</dcterms:modified>
  <cp:revision>285</cp:revision>
  <dc:subject/>
  <dc:title/>
</cp:coreProperties>
</file>