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7.07.2017г.</w:t>
        <w:tab/>
        <w:tab/>
        <w:tab/>
        <w:tab/>
        <w:t>№7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ыде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ind w:left="435" w:hanging="9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муниципального образования «Село Енотаевка» (Багаева)   выделить  6500 (шесть тысяч пятьсот) рублей на приобретение запчастей на автомобиль ГАЗ-5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8010024050244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ab/>
        <w:t xml:space="preserve">                         В.В.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6-07-21T11:35:00Z</cp:lastPrinted>
  <dcterms:modified xsi:type="dcterms:W3CDTF">2017-07-17T05:27:00Z</dcterms:modified>
  <cp:revision>53</cp:revision>
  <dc:subject/>
  <dc:title>РАСПОРЯЖЕНИЕ</dc:title>
</cp:coreProperties>
</file>