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7.07.2017г.</w:t>
        <w:tab/>
        <w:tab/>
        <w:tab/>
        <w:t xml:space="preserve">        №7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выделении денежных </w:t>
      </w:r>
    </w:p>
    <w:p>
      <w:pPr>
        <w:pStyle w:val="Normal"/>
        <w:jc w:val="both"/>
        <w:rPr/>
      </w:pPr>
      <w:r>
        <w:rPr>
          <w:sz w:val="28"/>
        </w:rPr>
        <w:t>средств на подар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выделить  денежные средства в сумме 3500 (три тысячи пятьсот) рублей Кожиной Татьяне Васильевне-инспектору по работе с населением администрации муниципального образования «Село Енотаевка» на приобретение подарка дочери-Кожиной Юлии-в связи с окончанием ВУЗа на основании пункта 8.8 статьи 8 Коллективного договора администрации муниципального образования «Село Енотаевка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801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09-05-12T12:57:00Z</cp:lastPrinted>
  <dcterms:modified xsi:type="dcterms:W3CDTF">2017-07-17T05:35:00Z</dcterms:modified>
  <cp:revision>32</cp:revision>
  <dc:subject/>
  <dc:title>РАСПОРЯЖЕНИЕ</dc:title>
</cp:coreProperties>
</file>