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07.08.2017г.                                                     №79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емке профильных труб для нуж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"Село Енот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рофильных труб для нужд муниципального образования "Село Енотае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7/17 от 07.0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приемочную комиссию по приемке </w:t>
      </w:r>
      <w:r>
        <w:rPr>
          <w:color w:val="000000"/>
          <w:sz w:val="24"/>
          <w:szCs w:val="24"/>
        </w:rPr>
        <w:t xml:space="preserve"> профильных труб для нужд администрации муниципального образования «Село Енотаевка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ru-RU"/>
        </w:rPr>
        <w:t xml:space="preserve">далее- 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ралов  В.П. – Старший рабочий по благоустройству МО «Село Енотаевк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-  экономист администрации МО «Село  Енотаевка»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. А.А. – Помощник главы МО «Село Енотаев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бакумов А.В. – Водитель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Информационно-кадровому отделу администрации муниципального образования «Село Енотаевка» (Привалова)  разместить данное распоряжение на официальном сайте администрации муниципального образования «Село Енотаевка»» в сети Интернет: http://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онтроль    за    исполнением   настоящего   распоряжения оставляю за соб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ело Енотаевка»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5:00Z</dcterms:created>
  <dc:creator>Хромова</dc:creator>
  <dc:description/>
  <cp:keywords/>
  <dc:language>en-US</dc:language>
  <cp:lastModifiedBy>User</cp:lastModifiedBy>
  <cp:lastPrinted>2017-08-11T11:43:00Z</cp:lastPrinted>
  <dcterms:modified xsi:type="dcterms:W3CDTF">2017-08-11T07:44:00Z</dcterms:modified>
  <cp:revision>6</cp:revision>
  <dc:subject/>
  <dc:title>                                                                                          Форма 2</dc:title>
</cp:coreProperties>
</file>