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1.03.2018г.</w:t>
        <w:tab/>
        <w:tab/>
        <w:tab/>
        <w:tab/>
        <w:t>№ 1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ООО «Завод Стройкомсервис» согласно муниципальному контракту №567 от 06.02.2018г. денежные средства  в сумме 70000 (семьдесят тысяч) рублей за оборудование для детской площадки в количестве одного комплект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503010002405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8-03-01T09:47:00Z</dcterms:modified>
  <cp:revision>74</cp:revision>
  <dc:subject/>
  <dc:title>РАСПОРЯЖЕНИЕ</dc:title>
</cp:coreProperties>
</file>