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1.03.2018г.</w:t>
        <w:tab/>
        <w:tab/>
        <w:tab/>
        <w:tab/>
        <w:t>№ 1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лицевой счет Гусева Николая Евгеньевича (счет №40817810805003218523) денежные средства  в сумме 9296 (девять тысяч двести девяносто шесть) рублей по договору подряда №3-1 на выполнение работ от 05.02.2018г.: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- за демонтаж забора парка «Мечта-2», расположенного в с.Енотаевка ул.Мусаева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-за изготовление и установку металлических пролетов ограждений парка «Мечта-2» расположенного в с.Енотаевка ул.Мусаев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3-01T09:50:00Z</dcterms:modified>
  <cp:revision>75</cp:revision>
  <dc:subject/>
  <dc:title>РАСПОРЯЖЕНИЕ</dc:title>
</cp:coreProperties>
</file>