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1.03.2018г.</w:t>
        <w:tab/>
        <w:tab/>
        <w:tab/>
        <w:tab/>
        <w:t>№ 1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лицевой счет Гусева Николая Евгеньевича (счет №40817810805003218523) денежные средства  в сумме 5500 (пять тысяч пятьсот) рублей по договору подряда №1-1 на выполнение работ от 01.02.2018г. за изготовление и установку металлической двери на склад, расположенный во дворе администрации МО «Село Енотаевка»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 40001130100004190244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3-20T04:28:00Z</dcterms:modified>
  <cp:revision>77</cp:revision>
  <dc:subject/>
  <dc:title>РАСПОРЯЖЕНИЕ</dc:title>
</cp:coreProperties>
</file>