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и 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ело Енотаев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15.03.2018г.</w:t>
        <w:tab/>
        <w:tab/>
        <w:tab/>
        <w:t xml:space="preserve">        №23-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дготовке и проведении выбо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подготовкой и проведением 18 марта 2018 года выборов</w:t>
      </w:r>
      <w:r>
        <w:rPr/>
        <w:t xml:space="preserve"> </w:t>
      </w:r>
      <w:r>
        <w:rPr>
          <w:sz w:val="28"/>
          <w:szCs w:val="28"/>
        </w:rPr>
        <w:t>Президента Российской Федер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Cs/>
          <w:sz w:val="28"/>
          <w:szCs w:val="28"/>
        </w:rPr>
        <w:t>Назначить дежурных по администрации муниципального образования «Село Енотаевка» из числа сотрудников (согласно приложе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 xml:space="preserve">«Село Енотаевка»                                                         В.В.Котлов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распоряжению администрации МО</w:t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Село Енотаевка» </w:t>
      </w:r>
    </w:p>
    <w:p>
      <w:pPr>
        <w:pStyle w:val="Normal"/>
        <w:ind w:left="5664" w:hanging="0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23-р от 15.03.2018г.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ДЕЖУР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ень выб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о Енотаевк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30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журные по администрации</w:t>
        <w:tab/>
        <w:t>Ознакомлены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-00  до  10-00    Привалова Анна Алексе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00 до 12-00    Ушакова Елена Владимировна</w:t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b/>
          <w:sz w:val="28"/>
          <w:szCs w:val="28"/>
        </w:rPr>
        <w:t xml:space="preserve">12-00 до 14-00    </w:t>
        <w:tab/>
        <w:t>Кожина Татьяна Васильевна</w:t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-00 до 16-00   Мамбетова Ирина Вячеслав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-00 до 18-00   Нурушев Рашид Уразбае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-00 до 20-00   Котлов Владимир Валентино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ер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120"/>
      <w:u w:val="single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6:54:00Z</dcterms:created>
  <dc:creator>Администратор</dc:creator>
  <dc:description/>
  <cp:keywords/>
  <dc:language>en-US</dc:language>
  <cp:lastModifiedBy>User</cp:lastModifiedBy>
  <cp:lastPrinted>2011-03-10T09:42:00Z</cp:lastPrinted>
  <dcterms:modified xsi:type="dcterms:W3CDTF">2018-03-16T05:00:00Z</dcterms:modified>
  <cp:revision>29</cp:revision>
  <dc:subject/>
  <dc:title>РАСПОРЯЖЕНИЕ</dc:title>
</cp:coreProperties>
</file>