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6.04.2018г.</w:t>
        <w:tab/>
        <w:tab/>
        <w:tab/>
        <w:tab/>
        <w:t>№ 2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ОО «Завод Стройкомсервис» денежные средства  в сумме 90000 (девяносто тысяч) рублей 00 копеек по муниципальному контракту №548 от 03.04.2018г. за оборудование для детской площадк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4-09T04:09:00Z</dcterms:modified>
  <cp:revision>78</cp:revision>
  <dc:subject/>
  <dc:title>РАСПОРЯЖЕНИЕ</dc:title>
</cp:coreProperties>
</file>