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2.04.2018г.</w:t>
        <w:tab/>
        <w:tab/>
        <w:tab/>
        <w:tab/>
        <w:t>№ 3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  в сумме 37796 (тридцать семь тысяч семьсот девяносто шесть) рублей 00 копеек по договору №38 от 05.03.2018г. за строительные материалы, израсходованные на оборудование туалетной комнаты в здании администрации МО «Село Енотаевка» и на ремонт водопровода во дворе администрации МО «Село Енотаевка»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4-12T06:53:00Z</dcterms:modified>
  <cp:revision>79</cp:revision>
  <dc:subject/>
  <dc:title>РАСПОРЯЖЕНИЕ</dc:title>
</cp:coreProperties>
</file>