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4.2018г.</w:t>
        <w:tab/>
        <w:tab/>
        <w:tab/>
        <w:tab/>
        <w:t>№ 3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Пшатова Татьяна Геннадьевна денежные средства  в сумме 8400 (восемь тысяч четыреста) рублей 00 копеек по договору №4-4 от 19.04.2018г. за цветочную продукцию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4-20T05:30:00Z</dcterms:modified>
  <cp:revision>83</cp:revision>
  <dc:subject/>
  <dc:title>РАСПОРЯЖЕНИЕ</dc:title>
</cp:coreProperties>
</file>