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1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5.04.2018г.</w:t>
        <w:tab/>
        <w:tab/>
        <w:tab/>
        <w:tab/>
        <w:t>№ 3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бал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Село Енотаевка», Положением о порядке управления и распоряжения муниципальным имуществом муниципального образования «Село Енотаевка», утвержденным Решением Совета муниципального образования «Село Енотаевка» от 01.10.2010г. №43:</w:t>
      </w:r>
    </w:p>
    <w:p>
      <w:pPr>
        <w:pStyle w:val="Normal"/>
        <w:numPr>
          <w:ilvl w:val="0"/>
          <w:numId w:val="2"/>
        </w:numPr>
        <w:snapToGrid w:val="false"/>
        <w:ind w:left="426" w:hanging="284"/>
        <w:jc w:val="both"/>
        <w:rPr/>
      </w:pPr>
      <w:r>
        <w:rPr>
          <w:sz w:val="28"/>
          <w:szCs w:val="28"/>
        </w:rPr>
        <w:t xml:space="preserve">В связи с производственной необходимостью принять на баланс администрации муниципального образования «Село Енотаевка» земельный участок, расположенный по адресу: Астраханская область, Енотаевский район, с.Енотаевка, ул.Чернышевского 19 «Б» , кадастровый номер 30:03:050103:1043, кадастровой стоимостью 437140,97 рублей, площадью 959+/-11кв.м.  </w:t>
      </w:r>
    </w:p>
    <w:p>
      <w:pPr>
        <w:pStyle w:val="ConsPlusCell"/>
        <w:widowControl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муниципальную казну муниципального образования «Село Енотаевка» Енотаевского района Астраханской области имущество муниципальной собственности муниципального образования «Село Енотаевка» Енотаевского района Астраханской области имущество, указанное в пункте 1 настоящего распоряжения.</w:t>
      </w:r>
    </w:p>
    <w:p>
      <w:pPr>
        <w:pStyle w:val="TextBodyIndent"/>
        <w:numPr>
          <w:ilvl w:val="0"/>
          <w:numId w:val="2"/>
        </w:numPr>
        <w:ind w:left="426" w:hanging="142"/>
        <w:jc w:val="both"/>
        <w:rPr/>
      </w:pPr>
      <w:r>
        <w:rPr/>
        <w:t xml:space="preserve">Главному бухгалтеру администрации муниципального образования «Село Енотаевка»  (Багаева) внести вышеуказанный объект в реестр муниципальной казны муниципального образования </w:t>
      </w:r>
      <w:r>
        <w:rPr>
          <w:szCs w:val="28"/>
        </w:rPr>
        <w:t>«Село Енотаевка» Енотаевского района Астраханской области</w:t>
      </w:r>
      <w:r>
        <w:rPr/>
        <w:t>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образования «Село Енотаевка»                                      </w:t>
        <w:tab/>
        <w:t>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9:00Z</dcterms:created>
  <dc:creator>Администратор</dc:creator>
  <dc:description/>
  <cp:keywords/>
  <dc:language>en-US</dc:language>
  <cp:lastModifiedBy>User</cp:lastModifiedBy>
  <cp:lastPrinted>2010-02-11T15:32:00Z</cp:lastPrinted>
  <dcterms:modified xsi:type="dcterms:W3CDTF">2018-04-26T11:40:00Z</dcterms:modified>
  <cp:revision>16</cp:revision>
  <dc:subject/>
  <dc:title>Совет муниципального образования </dc:title>
</cp:coreProperties>
</file>