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3.05.2018г.</w:t>
        <w:tab/>
        <w:tab/>
        <w:tab/>
        <w:tab/>
        <w:t>№ 38-р</w:t>
      </w:r>
    </w:p>
    <w:p>
      <w:pPr>
        <w:pStyle w:val="Normal"/>
        <w:rPr>
          <w:sz w:val="28"/>
        </w:rPr>
      </w:pPr>
      <w:r>
        <w:rPr>
          <w:sz w:val="28"/>
        </w:rPr>
        <w:t>«О проведении Дня Побе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празднованием 73-ой годовщины  Победы в Великой Отечественной войне 1941-1945 г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трудникам администрации муниципального образования «Село Енотаевка» принять активное участие в проведении праздничных мероприятий 09 мая  2018 года, а также в подготовительн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 И.А.) выделить денежные средства в сумме 25500 рублей  на проведение торжественных мероприятий, из них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-3500,0 рублей-на приобретение продуктовых наборов участникам ВОВ (Финансирование произвести по КБК 40001130100004190244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20000,0 рублей-на приобретение салюта (Финансирование произвести по КБК 40001130100004190244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2000,0рублей-на приобретение венков (Финансирование произвести по КБК 4000113010000419024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</w:t>
        <w:tab/>
        <w:tab/>
        <w:t xml:space="preserve">             В.В.Котлов</w:t>
      </w:r>
      <w:r>
        <w:rPr/>
        <w:t xml:space="preserve">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8:00Z</dcterms:created>
  <dc:creator>*</dc:creator>
  <dc:description/>
  <cp:keywords/>
  <dc:language>en-US</dc:language>
  <cp:lastModifiedBy>User</cp:lastModifiedBy>
  <cp:lastPrinted>2018-06-04T08:18:00Z</cp:lastPrinted>
  <dcterms:modified xsi:type="dcterms:W3CDTF">2018-06-04T05:12:00Z</dcterms:modified>
  <cp:revision>14</cp:revision>
  <dc:subject/>
  <dc:title>РАСПОРЯЖЕНИЕ</dc:title>
</cp:coreProperties>
</file>