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4.05.2018г.</w:t>
        <w:tab/>
        <w:tab/>
        <w:tab/>
        <w:t xml:space="preserve">        №4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выделить денежные средства в сумме 8000 (восемь тысяч) рублей  </w:t>
      </w:r>
      <w:r>
        <w:rPr>
          <w:sz w:val="28"/>
          <w:szCs w:val="28"/>
        </w:rPr>
        <w:t>на приобретение подарков выпускникам школы, являющихся детьми сотрудников администрации: бухгалтера расчетной части администрации Чопоровой Г.В.и инспектора по работе с населением администрации Кожиной Т.В. на</w:t>
      </w:r>
      <w:r>
        <w:rPr>
          <w:sz w:val="28"/>
        </w:rPr>
        <w:t xml:space="preserve"> основании пункта 3 Дополнительного соглашения №1 от 23.04.2018г. к Коллективному договору администрации муниципального образования «Село Енотаевка» от 26.06.2015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18-05-11T11:27:00Z</cp:lastPrinted>
  <dcterms:modified xsi:type="dcterms:W3CDTF">2018-05-14T04:00:00Z</dcterms:modified>
  <cp:revision>34</cp:revision>
  <dc:subject/>
  <dc:title>РАСПОРЯЖЕНИЕ</dc:title>
</cp:coreProperties>
</file>