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Heading1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2.05.2018г.</w:t>
        <w:tab/>
        <w:tab/>
        <w:tab/>
        <w:tab/>
        <w:t>№ 5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становке на балан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уководствуясь Уставом муниципального образования «Село Енотаевка», Положением о порядке управления и распоряжения муниципальным имуществом муниципального образования «Село Енотаевка», утвержденным Решением Совета муниципального образования «Село Енотаевка» от 01.10.2010г. №43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связи с производственной необходимостью принять на баланс администрации муниципального образования «Село Енотаевка»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, расположенный по адресу: Астраханская область, Енотаевский район, с.Енотаевка, ул.Ленина, №29 а, кадастровый номер 30:03:050105:491, кадастровой стоимостью 39205,35 рублей, площадью 27кв.м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, расположенный по адресу: Астраханская область, Енотаевский район, с.Енотаевка, ул.Ленина, 109  «а» , кадастровый номер 30:03:050104:5, кадастровой стоимостью 30493,05 рублей, площадью 21кв.м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, расположенный по адресу: Астраханская область, Енотаевский район, с.Енотаевка, ул.Рыдель, 8 «а» , кадастровый номер 30:03:050102:18, кадастровой стоимостью 37753,30 рублей, площадью 26кв.м. </w:t>
      </w:r>
    </w:p>
    <w:p>
      <w:pPr>
        <w:pStyle w:val="Normal"/>
        <w:numPr>
          <w:ilvl w:val="1"/>
          <w:numId w:val="2"/>
        </w:numPr>
        <w:snapToGrid w:val="false"/>
        <w:jc w:val="both"/>
        <w:rPr/>
      </w:pPr>
      <w:r>
        <w:rPr>
          <w:sz w:val="28"/>
          <w:szCs w:val="28"/>
        </w:rPr>
        <w:t xml:space="preserve">земельный участок, расположенный по адресу: Астраханская область, Енотаевский район, с.Енотаевка, ул.Чернышевского, 19 «Б», кадастровый номер 30:03:050103:1043, кадастровой стоимостью 437140,97 рублей, площадью 959кв.м.  </w:t>
      </w:r>
    </w:p>
    <w:p>
      <w:pPr>
        <w:pStyle w:val="Normal"/>
        <w:numPr>
          <w:ilvl w:val="1"/>
          <w:numId w:val="2"/>
        </w:numPr>
        <w:snapToGrid w:val="false"/>
        <w:jc w:val="both"/>
        <w:rPr/>
      </w:pPr>
      <w:r>
        <w:rPr>
          <w:sz w:val="28"/>
          <w:szCs w:val="28"/>
        </w:rPr>
        <w:t xml:space="preserve">земельный участок, расположенный по адресу: Астраханская область, Енотаевский район, с.Енотаевка, ул.Чичерина, 23 «д» , кадастровый номер 30:03:050106:473, кадастровой стоимостью 104840,90 рублей, площадью 230кв.м. 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Главному бухгалтеру администрации муниципального образования «Село Енотаевка»  (Багаева) поставить вышеуказанные объекты на баланс администрации муниципального образования </w:t>
      </w:r>
      <w:r>
        <w:rPr>
          <w:szCs w:val="28"/>
        </w:rPr>
        <w:t>«Село Енотаевка» Енотаевского района Астраханской области</w:t>
      </w:r>
      <w:r>
        <w:rPr/>
        <w:t>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</w:rPr>
      </w:pPr>
      <w:r>
        <w:rPr>
          <w:sz w:val="28"/>
        </w:rPr>
        <w:t xml:space="preserve">образования «Село Енотаевка»                                      </w:t>
        <w:tab/>
        <w:t>В.В.Кот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49:00Z</dcterms:created>
  <dc:creator>Администратор</dc:creator>
  <dc:description/>
  <cp:keywords/>
  <dc:language>en-US</dc:language>
  <cp:lastModifiedBy>User</cp:lastModifiedBy>
  <cp:lastPrinted>2010-02-11T15:32:00Z</cp:lastPrinted>
  <dcterms:modified xsi:type="dcterms:W3CDTF">2018-06-04T05:38:00Z</dcterms:modified>
  <cp:revision>17</cp:revision>
  <dc:subject/>
  <dc:title>Совет муниципального образования </dc:title>
</cp:coreProperties>
</file>