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6.06.2018г.</w:t>
        <w:tab/>
        <w:tab/>
        <w:tab/>
        <w:tab/>
        <w:t>№ 5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2700 (две тысячи семьсот) рублей 00 копеек по договору №4-5 от 31.05.2018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2200 рублей- приобретение цветов сотрудникам и ветеранам администрации МО «Село Енотаевка», депутатам Совета МО в честь праздничного мероприятия, посвященного Дню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500 рублей- приобретение цветов в связи с юбилеем главного бухгалтера администрации МО «Село Енотаевка» Багаевой И.А. в соответствии с пунктом 8.13 Коллективного договора администраци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6-22T10:12:00Z</dcterms:modified>
  <cp:revision>86</cp:revision>
  <dc:subject/>
  <dc:title>РАСПОРЯЖЕНИЕ</dc:title>
</cp:coreProperties>
</file>