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6.2018г.</w:t>
        <w:tab/>
        <w:tab/>
        <w:tab/>
        <w:tab/>
        <w:t>№ 5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11800 (одиннадцать восемьсот) рублей 00 копеек по договору №б/н от 27.04.2018г. за транспортные усл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сумме 18860 (восемнадцать тысяч восемьсот шестьдесят) рублей по договору №94/1 от 27.04.2018г. за строительные материалы и хозяйственные тов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10520 (десять тысяч пятьсот двадцать) рублей по договору №215 от 13.06.2018г. за хозяйственные материалы и сантехнику;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>
          <w:sz w:val="28"/>
        </w:rPr>
      </w:pPr>
      <w:r>
        <w:rPr>
          <w:sz w:val="28"/>
        </w:rPr>
        <w:t>в сумме 35200 (тридцать пять тысяч двести) рублей по договору №б/н от 13.06.201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6-20T06:50:00Z</dcterms:modified>
  <cp:revision>80</cp:revision>
  <dc:subject/>
  <dc:title>РАСПОРЯЖЕНИЕ</dc:title>
</cp:coreProperties>
</file>