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>
          <w:sz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Село Енотаевк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нотаевского района Астрахан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 22.06.2018г.</w:t>
        <w:tab/>
        <w:tab/>
        <w:tab/>
        <w:tab/>
        <w:t>№ 58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 перечислении денежных средст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В связи с проведением 22 июня 2018года мероприятий, посвященных Дню памяти и скорби, на основании </w:t>
      </w:r>
      <w:r>
        <w:rPr>
          <w:bCs/>
          <w:sz w:val="28"/>
          <w:szCs w:val="28"/>
        </w:rPr>
        <w:t>Порядка организации и финансирования мероприятий, проводимых администрацией муниципального образования «Село Енотаевка» Енотаевского района Астраханской области, утвержденного Решением Совета МО «Село Енотаевка» от 30.05.2018г. №13, г</w:t>
      </w:r>
      <w:r>
        <w:rPr>
          <w:sz w:val="28"/>
        </w:rPr>
        <w:t>лавному бухгалтеру администрации муниципального образования «Село Енотаевка» (Багаева) перечислить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</w:rPr>
        <w:t>ИП Рафаилов В.М. денежные средства  в сумме 2880,58 (две тысячи восемьсот восемьдесят) рублей 58 копеек за продукты питания по договору №8 от 22.06.2018г.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</w:rPr>
        <w:t>ИП Алексеенко О.В. денежные средства в сумме 1303,42 (одна тысяча триста три) рубля 42 копеек за продукты питания по договору №1/18 от 21.06.2018г.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</w:rPr>
        <w:t>ИП Орлов Д.А. денежные средства в сумме 789,00 (семьсот восемьдесят девять) рублей 00 копеек за продукты питания по договору №1/1 от 22.06.2018г.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П Байкова Е.М. денежные средства в сумме 1800,00 (одна тысяча восемьсот) рублей 00 копеек за венки по договору  №1/18 от 21.06.2018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>«Село Енотаевка»                                                                      В.В.Котл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2:18:00Z</dcterms:created>
  <dc:creator>*</dc:creator>
  <dc:description/>
  <cp:keywords/>
  <dc:language>en-US</dc:language>
  <cp:lastModifiedBy>User</cp:lastModifiedBy>
  <cp:lastPrinted>2013-06-13T08:51:00Z</cp:lastPrinted>
  <dcterms:modified xsi:type="dcterms:W3CDTF">2018-07-02T10:11:00Z</dcterms:modified>
  <cp:revision>66</cp:revision>
  <dc:subject/>
  <dc:title>РАСПОРЯЖЕНИЕ</dc:title>
</cp:coreProperties>
</file>