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РАСПОРЯЖЕНИЕ</w:t>
      </w:r>
    </w:p>
    <w:p>
      <w:pPr>
        <w:pStyle w:val="Normal"/>
        <w:jc w:val="center"/>
        <w:rPr/>
      </w:pPr>
      <w:r>
        <w:rPr>
          <w:sz w:val="28"/>
        </w:rPr>
        <w:t xml:space="preserve">Администрации муниципального образован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«Село Енотаевка»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Енотаевского района Астрахан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от 22.06.2018г.</w:t>
        <w:tab/>
        <w:tab/>
        <w:tab/>
        <w:tab/>
        <w:t>№ 59-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списании ГСМ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В связи с проводимыми работами по благоустройству села (кошение травы, уничтожение очагов произрастания дикорастущей конопли), главному бухгалтеру администрации муниципального образования «Село Енотаевка» (Багаева) произвести списание ГСМ (бензин марки АИ-92) в количестве 50л с карты №3050024474 на общую сумму 2095 (две тысячи девяносто пять) рублей для заправки триммера бензинового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</w:rPr>
        <w:t>«Село Енотаевка»                                                                      В.В.Котлов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12:18:00Z</dcterms:created>
  <dc:creator>*</dc:creator>
  <dc:description/>
  <cp:keywords/>
  <dc:language>en-US</dc:language>
  <cp:lastModifiedBy>User</cp:lastModifiedBy>
  <cp:lastPrinted>2013-06-13T08:51:00Z</cp:lastPrinted>
  <dcterms:modified xsi:type="dcterms:W3CDTF">2018-07-05T05:22:00Z</dcterms:modified>
  <cp:revision>89</cp:revision>
  <dc:subject/>
  <dc:title>РАСПОРЯЖЕНИЕ</dc:title>
</cp:coreProperties>
</file>