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Село Енотаевка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нотаевского района Астраха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19.07.2018г.</w:t>
        <w:tab/>
        <w:tab/>
        <w:tab/>
        <w:tab/>
        <w:t>№ 64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списании ГСМ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вязи с проводимыми работами по благоустройству села (кошение травы, уничтожение очагов произрастания дикорастущей конопли), главному бухгалтеру администрации муниципального образования «Село Енотаевка» (Багаева) произвести списание ГСМ (бензин марки АИ-92) в количестве 40л с карты №3050024474 на для заправки триммера бензинового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«Село Енотаевка»                                                                      В.В.Котло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18:00Z</dcterms:created>
  <dc:creator>*</dc:creator>
  <dc:description/>
  <cp:keywords/>
  <dc:language>en-US</dc:language>
  <cp:lastModifiedBy>User</cp:lastModifiedBy>
  <cp:lastPrinted>2013-06-13T08:51:00Z</cp:lastPrinted>
  <dcterms:modified xsi:type="dcterms:W3CDTF">2018-07-24T12:05:00Z</dcterms:modified>
  <cp:revision>90</cp:revision>
  <dc:subject/>
  <dc:title>РАСПОРЯЖЕНИЕ</dc:title>
</cp:coreProperties>
</file>