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18.01.2018г.</w:t>
        <w:tab/>
        <w:tab/>
        <w:tab/>
        <w:tab/>
        <w:t>№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О списании товарно-материальных ценност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ому бухгалтеру администрации муниципального образования «Село Енотаевка»  (Багаева) списать с баланса администрации муниципального образования «Село Енотаевка» товарно-материальные ценности, израсходованные на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арка «Мечта» с.Енотаевк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мовые ограждения с.Енотаевк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лощади Ленина с.Енотаевк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с.Енотаевка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склада в администрации МО «Село Енотаевка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опоры СВ 95-3С-установлены на придомовой территории с.Енотае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ело Енотаевка»</w:t>
        <w:tab/>
        <w:tab/>
        <w:tab/>
        <w:t xml:space="preserve">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0:00Z</dcterms:created>
  <dc:creator>*</dc:creator>
  <dc:description/>
  <cp:keywords/>
  <dc:language>en-US</dc:language>
  <cp:lastModifiedBy>User</cp:lastModifiedBy>
  <cp:lastPrinted>2018-02-06T14:36:00Z</cp:lastPrinted>
  <dcterms:modified xsi:type="dcterms:W3CDTF">2018-02-06T10:36:00Z</dcterms:modified>
  <cp:revision>24</cp:revision>
  <dc:subject/>
  <dc:title>РАСПОРЯЖЕНИЕ</dc:title>
</cp:coreProperties>
</file>