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2.08.2018г.</w:t>
        <w:tab/>
        <w:tab/>
        <w:tab/>
        <w:tab/>
        <w:t>№ 7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МУП «Водопроводные сети»  согласно договору аренды транспортных средств №188  от 24.07.2018г. денежные средства  в сумме 13062,00  (тринадцать тысяч шестьдесят два рубля 00 копеек) за подвоз земли в «Парк Славы» села Енотаевк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8-08-23T12:33:00Z</cp:lastPrinted>
  <dcterms:modified xsi:type="dcterms:W3CDTF">2018-08-23T08:34:00Z</dcterms:modified>
  <cp:revision>76</cp:revision>
  <dc:subject/>
  <dc:title>РАСПОРЯЖЕНИЕ</dc:title>
</cp:coreProperties>
</file>