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8.2018г.</w:t>
        <w:tab/>
        <w:tab/>
        <w:tab/>
        <w:tab/>
        <w:t>№ 7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МУП «Водопроводные сети»  согласно договору аренды транспортных средств №189  от 24.07.2018г. денежные средства  в сумме 13728,00  (тринадцать тысяч семьсот двадцать восемь  рублей  00 копеек) за подвоз земли в «Парк Славы» села Енотаев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8-08-23T12:39:00Z</cp:lastPrinted>
  <dcterms:modified xsi:type="dcterms:W3CDTF">2018-08-23T08:40:00Z</dcterms:modified>
  <cp:revision>78</cp:revision>
  <dc:subject/>
  <dc:title>РАСПОРЯЖЕНИЕ</dc:title>
</cp:coreProperties>
</file>