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32"/>
          <w:szCs w:val="32"/>
        </w:rPr>
        <w:t>РАСПОРЯ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35280</wp:posOffset>
                </wp:positionV>
                <wp:extent cx="125158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6.55pt;mso-wrap-distance-left:9.05pt;mso-wrap-distance-right:9.05pt;mso-wrap-distance-top:0pt;mso-wrap-distance-bottom:0pt;margin-top:-26.4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C0C0C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        </w:t>
      </w:r>
      <w:r>
        <w:rPr>
          <w:spacing w:val="-20"/>
          <w:sz w:val="24"/>
          <w:szCs w:val="24"/>
        </w:rPr>
        <w:t>АДМИНИСТРАЦИИ МУНИЦИПАЛЬНОГО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ОБРАЗОВАНИЯ</w:t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pacing w:val="-20"/>
          <w:sz w:val="24"/>
          <w:szCs w:val="24"/>
        </w:rPr>
        <w:t>«</w:t>
      </w:r>
      <w:r>
        <w:rPr>
          <w:spacing w:val="-20"/>
          <w:sz w:val="28"/>
          <w:szCs w:val="28"/>
        </w:rPr>
        <w:t>Село Енотаевка</w:t>
      </w:r>
      <w:r>
        <w:rPr>
          <w:spacing w:val="-20"/>
          <w:sz w:val="24"/>
          <w:szCs w:val="24"/>
        </w:rPr>
        <w:t>»</w:t>
      </w:r>
    </w:p>
    <w:p>
      <w:pPr>
        <w:pStyle w:val="Normal"/>
        <w:spacing w:before="0" w:after="240"/>
        <w:ind w:left="-567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НОТАЕВСКОГО РАЙОНА АСТРАХАНСКОЙ ОБЛАСТ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т  31.08.2018г.                                                     № 79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создании приемочной комисси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 приемке работ «Поставка скамеек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для благоустройства парка  «Славы» 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идомовых территорий в  с.Енотаевка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Енотаевского р-на, Астрахан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ч. 6 ст. 94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– Закон № 44-ФЗ) и в целях обеспечения приемки работ «Поставка скамеек для благоустройства парка  «Славы» и придомовых территорий в  с.Енотаевка, Енотаевского р-на, Астраханской области»  по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муниципальному контракту №</w:t>
      </w:r>
      <w:r>
        <w:rPr>
          <w:sz w:val="24"/>
          <w:szCs w:val="24"/>
        </w:rPr>
        <w:t xml:space="preserve"> 0125300009218000014-0197525-01 от 01.08.2018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оздать приемочную комиссию по приемке работ «Поставка скамеек для благоустройства парка  «Славы» и придомовых территорий в  с.Енотаевка, Енотаевского р-на, Астраханской област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>
          <w:sz w:val="24"/>
          <w:szCs w:val="24"/>
          <w:lang w:eastAsia="ru-RU"/>
        </w:rPr>
        <w:t xml:space="preserve">далее-комиссия) </w:t>
      </w:r>
      <w:r>
        <w:rPr>
          <w:sz w:val="24"/>
          <w:szCs w:val="24"/>
        </w:rPr>
        <w:t>и утвердить ее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лов В.В.- Глава муниципального образования «Село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 xml:space="preserve">Зам. председателя комиссии:         </w:t>
      </w:r>
    </w:p>
    <w:p>
      <w:pPr>
        <w:pStyle w:val="ConsPlusNonformat"/>
        <w:tabs>
          <w:tab w:val="clear" w:pos="408"/>
          <w:tab w:val="left" w:pos="11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сов В.М.-специалист по благоустройству администрации МО «Село Енотаевк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Мамбетова  И.В. – Главный специалист по экономической работе администрации МО «Село  Енотаевка»</w:t>
      </w:r>
    </w:p>
    <w:p>
      <w:pPr>
        <w:pStyle w:val="Normal"/>
        <w:jc w:val="both"/>
        <w:rPr/>
      </w:pPr>
      <w:r>
        <w:rPr>
          <w:sz w:val="24"/>
          <w:szCs w:val="24"/>
        </w:rPr>
        <w:t>Привалова А.А.- помощник Главы муниципального образования «Село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жина Т.В. – инспектор по работе с населением администрации МО «Село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Комиссии в своей работе руководствоваться  постановлением администрации муниципального образования «Село Енотаевка» Астраханской области  от 03.08.2017  № 137 «Об утверждении положения о комиссии по приемке товаров, выполнению работ, оказанию услуг для обеспечения муниципальных нужд администрации муниципального образования «Село Енотаев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</w:t>
      </w:r>
      <w:r>
        <w:rPr>
          <w:sz w:val="24"/>
          <w:szCs w:val="24"/>
          <w:lang w:eastAsia="ru-RU"/>
        </w:rPr>
        <w:t>Главному специалисту по экономической работе администрации муниципального образования «Село Енотаевка» (Мамбетова)  разместить данное распоряжение на официальном сайте администрации муниципального образования «Село Енотаевка»» в сети Интернет: http://</w:t>
      </w:r>
      <w:r>
        <w:rPr>
          <w:sz w:val="24"/>
          <w:szCs w:val="24"/>
          <w:lang w:val="en-US" w:eastAsia="ru-RU"/>
        </w:rPr>
        <w:t>mo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enotaevka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Распоряжение вступает в силу со дня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Контроль    за    исполнением   настоящего   распоряжения оставляю за собой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ourier New"/>
          <w:sz w:val="24"/>
          <w:szCs w:val="24"/>
        </w:rPr>
        <w:t xml:space="preserve">        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Село Енотаевка»                                                                                               В.В.Кот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Нурушев Р.У</w:t>
      </w:r>
    </w:p>
    <w:sectPr>
      <w:type w:val="nextPage"/>
      <w:pgSz w:w="11906" w:h="16838"/>
      <w:pgMar w:left="1276" w:right="851" w:gutter="0" w:header="0" w:top="99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3zfalse">
    <w:name w:val="WW8Num3zfalse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5">
    <w:name w:val="Основной шрифт абзаца5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08"/>
        <w:tab w:val="center" w:pos="1985" w:leader="none"/>
        <w:tab w:val="center" w:pos="2127" w:leader="none"/>
        <w:tab w:val="left" w:pos="609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left="-567" w:right="0" w:firstLine="709"/>
      <w:jc w:val="both"/>
    </w:pPr>
    <w:rPr>
      <w:sz w:val="27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200" w:after="0"/>
      <w:ind w:left="36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Banco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89" w:leader="none"/>
        <w:tab w:val="right" w:pos="977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54:00Z</dcterms:created>
  <dc:creator>Хромова</dc:creator>
  <dc:description/>
  <cp:keywords/>
  <dc:language>en-US</dc:language>
  <cp:lastModifiedBy>User</cp:lastModifiedBy>
  <cp:lastPrinted>2018-08-16T16:01:00Z</cp:lastPrinted>
  <dcterms:modified xsi:type="dcterms:W3CDTF">2018-09-03T08:32:00Z</dcterms:modified>
  <cp:revision>11</cp:revision>
  <dc:subject/>
  <dc:title>Форма 2</dc:title>
</cp:coreProperties>
</file>