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          </w:t>
      </w: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  10.09.2018г.                                                     № 81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приемке работ «Поставка улич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ренажеров в парк  «Славы» с.Енотаевк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Енотаевского р-на, Астрах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«Поставка уличных тренажеров в парк  «Славы» с.Енотаевка, Енотаевского р-на, Астраханской области»  по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б/н от 07.08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приемке работ «Поставка уличных тренажеров в парк  «Славы» с.Енотаевка, Енотаевского р-на, Астраханской области» (</w:t>
      </w:r>
      <w:r>
        <w:rPr>
          <w:sz w:val="24"/>
          <w:szCs w:val="24"/>
          <w:lang w:eastAsia="ru-RU"/>
        </w:rPr>
        <w:t xml:space="preserve">далее-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 В.М.-специалист по благоустройству администрации МО «Село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 по экономической работе администрации МО «Село  Енотаевка»</w:t>
      </w:r>
    </w:p>
    <w:p>
      <w:pPr>
        <w:pStyle w:val="Normal"/>
        <w:jc w:val="both"/>
        <w:rPr/>
      </w:pPr>
      <w:r>
        <w:rPr>
          <w:sz w:val="24"/>
          <w:szCs w:val="24"/>
        </w:rPr>
        <w:t>Привалова А.А.- помощник Главы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жина Т.В. – инспектор по работе с населением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Главному специалисту по экономической работе администрации муниципального образования «Село Енотаевка» (Мамбет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   за    исполнением   настоящего   распоряжения оставляю за собой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ело Енотаевка»                                                                                               В.В.Ко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4:00Z</dcterms:created>
  <dc:creator>Хромова</dc:creator>
  <dc:description/>
  <cp:keywords/>
  <dc:language>en-US</dc:language>
  <cp:lastModifiedBy>User</cp:lastModifiedBy>
  <cp:lastPrinted>2018-08-16T16:01:00Z</cp:lastPrinted>
  <dcterms:modified xsi:type="dcterms:W3CDTF">2018-09-10T07:31:00Z</dcterms:modified>
  <cp:revision>13</cp:revision>
  <dc:subject/>
  <dc:title>Форма 2</dc:title>
</cp:coreProperties>
</file>