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09.2018г.</w:t>
        <w:tab/>
        <w:tab/>
        <w:tab/>
        <w:tab/>
        <w:t>№ 81а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Григоренков Георгий Николаевич денежные средства в сумме 7200 (семь тысяч двести) рублей 00 копеек по договору №б/н от 10.09.2018г. за транспортные услуги по работе крана-манипулятора (вывоз тротуарной плитки по ул.Чернышевского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9-21T05:11:00Z</dcterms:modified>
  <cp:revision>82</cp:revision>
  <dc:subject/>
  <dc:title>РАСПОРЯЖЕНИЕ</dc:title>
</cp:coreProperties>
</file>