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9.09.2018г.</w:t>
        <w:tab/>
        <w:tab/>
        <w:tab/>
        <w:tab/>
        <w:t>№8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ыде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ind w:left="435" w:hanging="9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муниципального образования «Село Енотаевка» (Багаева) выделить  2250 (две тысячи двести пятьдесят) рублей на приобретение автозапчастей для автомобиля ГАЗ-5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6-07-21T11:35:00Z</cp:lastPrinted>
  <dcterms:modified xsi:type="dcterms:W3CDTF">2018-09-19T10:58:00Z</dcterms:modified>
  <cp:revision>57</cp:revision>
  <dc:subject/>
  <dc:title>РАСПОРЯЖЕНИЕ</dc:title>
</cp:coreProperties>
</file>