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9.2018г.</w:t>
        <w:tab/>
        <w:tab/>
        <w:tab/>
        <w:tab/>
        <w:t>№ 8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а Зульфия Сайполлаевна денежные сред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сумме 53692 (пятьдесят три тысячи шестьсот девяносто два) рубля 36 копеек по договору №382 от 18.09.2018г. за хозяйственные, строительные, сантехнические материалы, израсходованные на проведение работ по ул.Чернышевского, Мусаева (14865рублей), в парк «Славы» (38827рублей 36коп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 сумме 89600 (восемьдесят девять тысяч шестьсот) рублей 00 копеек по договору №б/н от 18.09.2018г. за транспортные услуги по работе трактора, крана-манипулятора, доставке песка в парке «Славы» (9000рублей),  на ул.Чернышевского (88600рублей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503010002405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9-25T04:57:00Z</dcterms:modified>
  <cp:revision>83</cp:revision>
  <dc:subject/>
  <dc:title>РАСПОРЯЖЕНИЕ</dc:title>
</cp:coreProperties>
</file>