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Село Енотаевк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20.09.2018г.</w:t>
        <w:tab/>
        <w:tab/>
        <w:tab/>
        <w:tab/>
        <w:t>№ 86а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выде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Главному бухгалтеру администрации муниципального образования «Село Енотаевка» (Багаева) выделить денежные средства в  сумме 4200 (четыре тысячи) рублей  на приобретение краски по металлу для покраски арок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  <w:szCs w:val="28"/>
        </w:rPr>
        <w:t>Финансирование произвести по КБК 40005030100024050244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Село Енотаевка»                                                                      В.В.Кот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13-06-13T08:51:00Z</cp:lastPrinted>
  <dcterms:modified xsi:type="dcterms:W3CDTF">2018-09-27T11:14:00Z</dcterms:modified>
  <cp:revision>86</cp:revision>
  <dc:subject/>
  <dc:title>РАСПОРЯЖЕНИЕ</dc:title>
</cp:coreProperties>
</file>